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</w:t>
      </w:r>
      <w:r>
        <w:rPr>
          <w:b/>
          <w:bCs/>
          <w:i/>
          <w:iCs/>
        </w:rPr>
        <w:t xml:space="preserve">От редакции Сайта к статье д-рв А. Вильшанского. 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Данная статья публикуется в порядке дискуссии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Полагаем, что она вызовет как ряд возражений к высказанным предположениям, так и их одобрение. Ожидаем поступлений других статьей, в которых будут рассматриваться разные проблемы, возникшие с пандемией: экономическая целесообразность и практическая осуществимость разукрупнения городов, несмотря на непрерывный рост населения, способы надежной нейтрализация отходов, создание экологически чистых поселений с автономными источниками энерго-и водоснабжения и минимизаций выбросов, сбросов и отходов, вопросы нейтрализации вирусов с использованием современных физических методов и др.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210120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чинах болезней и о будущем цив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лександр Вильшанский</w:t>
        <w:br/>
        <w:br/>
        <w:t>Вообще говоря, этот вопрос уже давно хорошо изучен, и ответ на него достаточно прост.  И подтверждения этому имеются, начиная с глубокой древности.</w:t>
        <w:br/>
        <w:br/>
        <w:t>А именно: очень часто (слишком часто) болезнетворные бактерии и даже вирусы возникают вследствие увеличения плотности населения выше определенного предела. Но причина вовсе не в том, что при большой плотности населения возбудители заболеваний легко передаются от человека к человеку. Это – вторая сторона перенаселения. Первопричина же состоит в том, что продукты жизнедеятельности (так назовем фекалии), производимые в большом количестве крупными населенными пунктами, и не подвергающиеся достаточной дезинфекции и переработке, вновь тем или иным путем (различными путями) попадают в пищевую цепочку человека через растения и животных.</w:t>
        <w:br/>
        <w:br/>
        <w:t>Это явление, видимо, существовало уже десятки тысяч лет назад в крупных поселениях кроманьонцев, не имевших понятия об этом процессе. Но и чума в 15 веке, и холера в Одессе, и чума, описанная А. Камю, и множество других случаев говорят именно об этом.</w:t>
        <w:br/>
        <w:t>Конечно, есть болезни, которые, по-видимому, распространяются другими путями и имеют другие причины (малярия, например), но этот вопрос требует особого изучения.</w:t>
        <w:br/>
        <w:br/>
        <w:t>В частности, поэтому существующая практика создания специальных «полей орошения», на которых отходы больших поселений якобы превращаются в биологические удобрения для растений, имеет именно этот результат; на самом деле это «большие «чашки Петри», в которых могут размножаться вредоносные бактерии и в больших количествах. В тех же случаях, когда отходы закапываются в землю или сливаются в ближайший овраг, ситуация может быть практически той же самой – отходы попадают в грунтовые воды, и затем уже – в источники питьевой воды.</w:t>
        <w:br/>
        <w:br/>
        <w:t>В современных условиях наличия сверхбольших городов полная «дезактивация» сточных вод является именно жизненно необходимой для продолжения существования людей в этих городах. Несмотря на это, мы можем видеть, как отходы просто сливаются в ближайшие реки, превращая их в сточные канавы, и даже прямо в море, как это делается в хайфской больнице «РАМБАМ». Гостиницы «Мертвого моря» Израиля сливают свои отходы буквально в нескольких метрах от пляжей.</w:t>
        <w:br/>
        <w:br/>
        <w:t>При этом не имеет большого значения, какие именно бактерии или вирусы могут попадать в организм человека. Любые, которые сумели размножиться в данных условиях,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DEE3E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еют в будущем. Никакие санитарные нормы или маски не помогут в этих условиях – они рассчитаны на борьбу с уже существующей инфекцией, на «снижение заражаемости» - это уже вторичный эффект.</w:t>
        <w:br/>
        <w:t xml:space="preserve"> Никакие новые лекарства и вакцины неспособны ограничить жизненную силу микроорганизмов – они мутируют, меняются вместе с новыми вакцинами. Меры санитарии тут – вторичны, бороться следует с причиной, а не со следствиями.</w:t>
        <w:br/>
        <w:br/>
        <w:t>Самой эффективной мерой является, конечно, ПОЛНОЕ УНИЧТОЖЕНИЕ отходов жизнедеятельности человека, а не попытки использовать фекалии в качестве удобрений (что весьма распространено в сельской местности и на дачных участках, в частности, в России). Вывоз отходов со всех участков обитания человека должен быть централизован и поставлен под особый контроль. Расходы на создание новых лекарств это «хороший бизнес», но они на порядки превосходят простые меры по ликвидации отходов.</w:t>
        <w:br/>
        <w:br/>
        <w:t>Обратим внимание на некоторые «мелочи»… В США в свое время (да и сейчас) очень распространены заболевания и смертность среди поголовья свиней. А свинья – одно из самых грязных» животных, часто даже поедающее собственные фекалии и валяющиеся в грязи. Кто видел фильм «Непрощенный», может быть помнит ситуацию гибели свиней на ферме у Клинта Иствуда. Но это и так хорошо известно. Животные, у которых каким-то образом оборвана эта «цепочка», связывающая питание с отходами, болеют крайне редко. В частности, поэтому и болезни животных редко переходят на человека – на отходах животных размножаются вирусы и бактерии других видов. (Иудейская религия и мусульманство вообще запрещают употребление свинины в пищу и по другим мотивам).</w:t>
        <w:br/>
        <w:br/>
        <w:t>Еще пару сотен лет назад даже в европейских городах помои и фекалии просто выбрасывали через окна на улицу даже в той же Праге и других крупных городах. Поэтому нечего удивляться эпидемиям, время от времени вспыхивающим именно в местах с плотным населением.</w:t>
        <w:br/>
        <w:t>По этой же самой причине самым здоровым образом жизни считается жизнь в деревне. Хотя и там меры дезинфекции не слишком эффективны, но и плотность населения не очень велика.</w:t>
        <w:br/>
        <w:br/>
        <w:t>Будущее развитие человечества не должно ориентироваться на создание круп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DEE3E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ных пунктов. А существующие «столицы» государств должны быть постепенно (но как можно быстрее) разукрупнены, с принятием мер по недопустимости их роста в дальнейшем. (Оно правильно и с военной точки зрения). Конечно, для этого придется провести большую психологическую переориентацию населения, но тут выбирать не придется – жизнь или см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42:00Z</dcterms:created>
  <dc:creator>Michail Koten</dc:creator>
  <dc:description/>
  <cp:keywords/>
  <dc:language>en-US</dc:language>
  <cp:lastModifiedBy>Michail Koten</cp:lastModifiedBy>
  <dcterms:modified xsi:type="dcterms:W3CDTF">2021-01-20T19:42:00Z</dcterms:modified>
  <cp:revision>2</cp:revision>
  <dc:subject/>
  <dc:title/>
</cp:coreProperties>
</file>