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
          <w:b/>
          <w:b/>
          <w:bCs/>
          <w:sz w:val="24"/>
          <w:szCs w:val="24"/>
        </w:rPr>
      </w:pPr>
      <w:r>
        <w:rPr>
          <w:rFonts w:cs=""/>
          <w:b/>
          <w:bCs/>
          <w:sz w:val="28"/>
          <w:szCs w:val="28"/>
        </w:rPr>
        <w:t>Литий - нефть XXI века</w:t>
      </w:r>
    </w:p>
    <w:p>
      <w:pPr>
        <w:pStyle w:val="Normal"/>
        <w:spacing w:before="0" w:after="0"/>
        <w:jc w:val="center"/>
        <w:rPr>
          <w:rFonts w:cs=""/>
        </w:rPr>
      </w:pPr>
      <w:r>
        <w:rPr>
          <w:rFonts w:cs=""/>
          <w:b/>
          <w:bCs/>
          <w:sz w:val="24"/>
          <w:szCs w:val="24"/>
        </w:rPr>
        <w:t>Кудрявцев Павел</w:t>
      </w:r>
    </w:p>
    <w:p>
      <w:pPr>
        <w:pStyle w:val="Normal"/>
        <w:spacing w:before="0" w:after="0"/>
        <w:jc w:val="center"/>
        <w:rPr>
          <w:rFonts w:cs=""/>
          <w:b/>
          <w:b/>
          <w:bCs/>
        </w:rPr>
      </w:pPr>
      <w:r>
        <w:rPr>
          <w:rFonts w:cs=""/>
        </w:rPr>
        <w:t>Профессор, академик Российской академии естественных наук, Международной академии экологии и безопасности жизнедеятельности,</w:t>
      </w:r>
    </w:p>
    <w:p>
      <w:pPr>
        <w:pStyle w:val="Normal"/>
        <w:spacing w:before="0" w:after="0"/>
        <w:jc w:val="center"/>
        <w:rPr>
          <w:rFonts w:cs=""/>
        </w:rPr>
      </w:pPr>
      <w:r>
        <w:rPr>
          <w:rFonts w:cs=""/>
          <w:b/>
          <w:bCs/>
        </w:rPr>
        <w:t>НТА «Экологический Императив»</w:t>
      </w:r>
    </w:p>
    <w:p>
      <w:pPr>
        <w:pStyle w:val="Normal"/>
        <w:spacing w:before="0" w:after="0"/>
        <w:jc w:val="center"/>
        <w:rPr>
          <w:rFonts w:cs=""/>
        </w:rPr>
      </w:pPr>
      <w:r>
        <w:rPr>
          <w:rFonts w:cs=""/>
        </w:rPr>
      </w:r>
    </w:p>
    <w:p>
      <w:pPr>
        <w:pStyle w:val="Normal"/>
        <w:jc w:val="both"/>
        <w:rPr>
          <w:rFonts w:cs=""/>
        </w:rPr>
      </w:pPr>
      <w:r>
        <w:rPr>
          <w:rFonts w:cs=""/>
        </w:rPr>
        <w:t xml:space="preserve">Настоящая статья* посвящена мировым ресурсам лития и областям применения лития и его соединений в быту и технике. Литий является самым легким представителем группы щелочных металлов. По геохимическим свойствам он относится к группе литофильных элементов. Литий обнаружен более чем в 150 минералах, хотя собственных минералов лития известно 28, многие из них чрезвычайно редки. Основные минералы лития — амблигонит, лепидолит, петалит, сподумен, циннвальдит и ядарит. Проведен обзор крупнейших в мире месторождений лития, сделан анализ его мировой добычи и запасов. Месторождения лития известны в Чили, Солончак Уюни в Боливии, США, Аргентине, Конго, озеро Чабьер-Цака в Китае, Бразилии, Сербии, Австралии. Представленные оценки запасов были сделаны на основе информации, полученной из правительственных и промышленных источников. Отдельно проведен анализ ресурсов и запасов лития в попутных нефтяных водах России. Также показано, что большим источником лития является Мертвое море в Израиле. В связи с развитием рынка литиевых источников тока, наиболее перспективным литиевым ресурсом становятся вторичные ресурсы. Показана необходимость создания технологических процессов для переработки отработанных литиевых источников тока. В связи с бурным ростом потребления лития, становится весьма актуальной задача извлечение лития, и его получение в виде солей и металла. Описаны современные сорбционные методы извлечения лития из бедных по составу природных вод и рассолов с использование неорганических ионообменников, высокоселективных к литию. Приведены результату их испытаний на реальных природных рассолах. Особое внимание уделено обзору областей применение лития и его соединений. Наиболее важной и быстроразвивающейся областью являются литиевые источники тока. Следующей по важности и объему потребляемого лития является стекло и керамика. Также большими сферами применения лития являются смазочные материалы, регенерация кислорода в автономных системах жизнеобеспечения, производство полимерных материалов и катализаторы в химической технологии, металлургия, фармацевтика, медицина. В последние годы появился ряд новых перспективных областей применения лития и его соединений: водородная энергетика, электроника и нелинейная оптика, ядерная энергетика, и применение в качестве ракетного топлива. </w:t>
      </w:r>
    </w:p>
    <w:p>
      <w:pPr>
        <w:pStyle w:val="Normal"/>
        <w:jc w:val="both"/>
        <w:rPr>
          <w:rFonts w:cs=""/>
        </w:rPr>
      </w:pPr>
      <w:r>
        <w:rPr>
          <w:rFonts w:cs=""/>
        </w:rPr>
        <w:t>На сегодняшний день литий является минеральным ресурсом, который характеризуется одними из самых быстрых темпов роста по цене, потреблению и объемам добычи. В настоящей лекции будет осуществлена попытка оценить темпы потребления, рост объемов добычи и рост разведанных объемов литиевых минеральных ресурсов. Рост потребления лития стимулировал рост геологической разведки его минеральных ресурсов, что выразилось в резком росте разведанных запасов. Мы предприняли попытку оценить другие, бедные по литию минеральный ресурсы. В связи с возможным истощением существующих ресурсов, бедные по литию ресурсы могут стать самым перспективным его источником. Предпринята попытка прогноза развития литиевого рынка, его добычи и цены. Полказны возможные направления и перспективы добычи лития из бедных сырьевых источников, которыми являются подземные воды, попутные нефтяные воды. Также показана возможность повышения степени его извлечения из существующих сырьевых источников. Продолжены направления решения этих проблем.</w:t>
      </w:r>
    </w:p>
    <w:p>
      <w:pPr>
        <w:pStyle w:val="Normal"/>
        <w:jc w:val="both"/>
        <w:rPr>
          <w:rFonts w:cs=""/>
        </w:rPr>
      </w:pPr>
      <w:r>
        <w:rPr>
          <w:rFonts w:cs=""/>
        </w:rPr>
        <w:t xml:space="preserve">В лекции проведено сравнение различных способов извлечения лития из природного сырья. Рассмотрены основные, используемые в промышленности способы переработки сподумена и других литиевых минералов. На сегодняшний день на первое место постепенно выходит главный источник лития – гидроминеральное сырье. Сделан акцент на анализе методов переработки литийсодержащего гидроминерального сырья. Наиболее часто используемым на практике является метод выделения лития из природных рассолов методами осаждения труднорастворимых солей. Однако, с экологической точки зрения более перспективными являются сорбционные методы извлечения лития из бедных по составу природных и технологических растворов. </w:t>
      </w:r>
    </w:p>
    <w:p>
      <w:pPr>
        <w:pStyle w:val="Normal"/>
        <w:jc w:val="both"/>
        <w:rPr>
          <w:rFonts w:cs=""/>
        </w:rPr>
      </w:pPr>
      <w:r>
        <w:rPr>
          <w:rFonts w:cs=""/>
        </w:rPr>
        <w:t>В связи со сложностью солевого состава гидроминерального сырья, наиболее перспективным методом извлечения лития является использование высокоселективных неорганических ионообменных материалов. Для завершения общей картины литиевого производства сделан анализ современных методов получения металлического лития и различных его соединений. Описаны методы переработки карбоната лития на другие соединения, получения гидроксида лития, хлорида лития. В заключение рассмотрена необходимость переработки вторичных ресурсов лития.</w:t>
      </w:r>
    </w:p>
    <w:p>
      <w:pPr>
        <w:pStyle w:val="Normal"/>
        <w:jc w:val="both"/>
        <w:rPr>
          <w:rFonts w:cs=""/>
        </w:rPr>
      </w:pPr>
      <w:r>
        <w:rPr>
          <w:rFonts w:cs=""/>
        </w:rPr>
        <w:t>История создания технологии получения высокоселективных сорбентов для извлечения редких металлов из природных и технологических растворов</w:t>
      </w:r>
    </w:p>
    <w:p>
      <w:pPr>
        <w:pStyle w:val="Normal"/>
        <w:jc w:val="both"/>
        <w:rPr>
          <w:rFonts w:cs=""/>
        </w:rPr>
      </w:pPr>
      <w:r>
        <w:rPr>
          <w:rFonts w:cs=""/>
        </w:rPr>
        <w:t xml:space="preserve">В 1969 г. на кафедре общей и неорганической химии Пермского национального исследовательского политехнического университета (В то время Пермского политехнического института (ППИ)) была создана научная школа по синтезу и исследованию свойств неорганических сорбентов. Научным руководителем являлся заслуженный деятель науки РФ, заведующий кафедрой, доктор химических наук, профессор Вольхин В.В. В 1970 году к этим работам подключился Кудрявцев П.Г. </w:t>
      </w:r>
    </w:p>
    <w:p>
      <w:pPr>
        <w:pStyle w:val="Normal"/>
        <w:jc w:val="both"/>
        <w:rPr>
          <w:rFonts w:cs=""/>
        </w:rPr>
      </w:pPr>
      <w:r>
        <w:rPr>
          <w:rFonts w:cs=""/>
        </w:rPr>
        <w:t xml:space="preserve">При кафедре был организован Всесоюзный семинар по химии и технологии неорганических сорбентов. На базе кафедры регулярно проводились Всесоюзные конференции по данной проблеме. Проводимые на кафедре фундаментальные и прикладные исследования по синтезу и свойствам неорганических сорбентов способствовали тому, что ППИ стал головной организацией по координационным планам АН СССР. Например «Сорбенты для радионуклидов», «Химические реактивы», «Разработка механизма формирования тонкой керамики на основе материалов, полученных с помощью золь-гель процесса» и др. </w:t>
      </w:r>
    </w:p>
    <w:p>
      <w:pPr>
        <w:pStyle w:val="Normal"/>
        <w:jc w:val="both"/>
        <w:rPr>
          <w:rFonts w:cs=""/>
        </w:rPr>
      </w:pPr>
      <w:r>
        <w:rPr>
          <w:rFonts w:cs=""/>
        </w:rPr>
        <w:t>При кафедре было создано Межвузовское экспериментально-опытное производство неорганических сорбентов (МЭОПНС). Для его размещения на территории комплекса ППИ было построено специальное здание. В структуру МЭОПНС входил цех по производству опытно-промышленных партий неорганических сорбентов, лаборатория по тестированию сорбентов, аналитическая лаборатория и опытный участок по испытанию сорбентов на природных и промышленных растворах. МЭОПНС производила сорбенты для собственных целей при выполнении договоров с различными предприятиями СССР, а также по заказам министерств и ведомств СССР. Основными заказчиками выступали Министерства Среднего машиностроения (Минатом), Министерство цветной металлургии, Министерство черной металлургии, Министерство геологии, Министерство здравоохранения и др.</w:t>
      </w:r>
    </w:p>
    <w:p>
      <w:pPr>
        <w:pStyle w:val="Normal"/>
        <w:jc w:val="both"/>
        <w:rPr>
          <w:rFonts w:cs=""/>
        </w:rPr>
      </w:pPr>
      <w:r>
        <w:rPr>
          <w:rFonts w:cs=""/>
        </w:rPr>
        <w:t>Экспериментальные работы по применению сорбентов для извлечения редких металлов и, в частности, лития, проводились на опытных установках МЭОПНС, так и на мобильных пилотных установках на различных производственных объектах СССР.</w:t>
      </w:r>
    </w:p>
    <w:p>
      <w:pPr>
        <w:pStyle w:val="Normal"/>
        <w:jc w:val="both"/>
        <w:rPr>
          <w:rFonts w:cs=""/>
          <w:i/>
          <w:i/>
          <w:iCs/>
        </w:rPr>
      </w:pPr>
      <w:r>
        <w:rPr>
          <w:rFonts w:cs=""/>
        </w:rPr>
        <w:t>_____________</w:t>
      </w:r>
    </w:p>
    <w:p>
      <w:pPr>
        <w:pStyle w:val="Normal"/>
        <w:jc w:val="both"/>
        <w:rPr>
          <w:rFonts w:cs=""/>
        </w:rPr>
      </w:pPr>
      <w:r>
        <w:rPr>
          <w:rFonts w:cs=""/>
          <w:i/>
          <w:iCs/>
        </w:rPr>
        <w:t>*</w:t>
      </w:r>
      <w:r>
        <w:rPr>
          <w:rFonts w:cs=""/>
          <w:b/>
          <w:bCs/>
          <w:i/>
          <w:iCs/>
        </w:rPr>
        <w:t xml:space="preserve">Подробней см. на нашем сайте </w:t>
      </w:r>
    </w:p>
    <w:p>
      <w:pPr>
        <w:pStyle w:val="Normal"/>
        <w:spacing w:before="0" w:after="0"/>
        <w:jc w:val="both"/>
        <w:rPr>
          <w:b/>
          <w:b/>
          <w:bCs/>
          <w:lang w:val="en-US"/>
        </w:rPr>
      </w:pPr>
      <w:r>
        <w:rPr>
          <w:rFonts w:eastAsia="" w:cs=""/>
        </w:rPr>
        <w:t xml:space="preserve"> </w:t>
      </w:r>
      <w:r>
        <w:rPr>
          <w:b/>
          <w:bCs/>
          <w:lang w:val="en-US"/>
        </w:rPr>
        <w:t>P. Kudryavtsev Holon Institute of Technology, Holon, Israel</w:t>
      </w:r>
    </w:p>
    <w:p>
      <w:pPr>
        <w:pStyle w:val="Normal"/>
        <w:spacing w:before="0" w:after="0"/>
        <w:jc w:val="both"/>
        <w:rPr>
          <w:b/>
          <w:b/>
          <w:bCs/>
          <w:lang w:val="en-US"/>
        </w:rPr>
      </w:pPr>
      <w:r>
        <w:rPr>
          <w:rFonts w:eastAsia="Calibri" w:cs="Calibri"/>
          <w:b/>
          <w:bCs/>
          <w:lang w:val="en-US"/>
        </w:rPr>
        <w:t xml:space="preserve"> </w:t>
      </w:r>
      <w:r>
        <w:rPr>
          <w:b/>
          <w:bCs/>
          <w:lang w:val="en-US"/>
        </w:rPr>
        <w:t>LITHIUM IN NATURE, APPLICATION, METHODS OF EXTRACTION (REVIEW)</w:t>
      </w:r>
    </w:p>
    <w:p>
      <w:pPr>
        <w:pStyle w:val="Normal"/>
        <w:spacing w:before="0" w:after="0"/>
        <w:jc w:val="both"/>
        <w:rPr>
          <w:b/>
          <w:b/>
          <w:bCs/>
          <w:lang w:val="en-US"/>
        </w:rPr>
      </w:pPr>
      <w:r>
        <w:rPr>
          <w:b/>
          <w:bCs/>
          <w:lang w:val="en-US"/>
        </w:rPr>
        <w:t xml:space="preserve">Journal “Scientific Israel- Technological Advantages" Vol.18, № 3, 2016 63 </w:t>
      </w:r>
    </w:p>
    <w:p>
      <w:pPr>
        <w:pStyle w:val="Normal"/>
        <w:spacing w:before="0" w:after="0"/>
        <w:jc w:val="both"/>
        <w:rPr/>
      </w:pPr>
      <w:r>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u-RU"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52:00Z</dcterms:created>
  <dc:creator>Pavel Kudryavtsev</dc:creator>
  <dc:description/>
  <dc:language>en-US</dc:language>
  <cp:lastModifiedBy>Michail Koten</cp:lastModifiedBy>
  <dcterms:modified xsi:type="dcterms:W3CDTF">2020-10-04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