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55046994"/>
      <w:r>
        <w:rPr>
          <w:rFonts w:cs="Times New Roman" w:ascii="Times New Roman" w:hAnsi="Times New Roman"/>
          <w:b/>
          <w:bCs/>
          <w:sz w:val="28"/>
          <w:szCs w:val="28"/>
        </w:rPr>
        <w:t>ПЕРСПЕКТИВЫ РАЗВИТИЯ НЕГЕВА И АРАВЫ</w:t>
      </w:r>
      <w:bookmarkEnd w:id="0"/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 Шиф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Коте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,  С. Лиховид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1,3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Научно-техническая ассоциация «Экологический императив»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раильская Независимая Академия Развития Наук,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Благотворительный фонд «Во имя Надежды»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5504701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504701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устын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риторий Негева и Аравы </w:t>
      </w:r>
      <w:r>
        <w:rPr>
          <w:rFonts w:cs="Times New Roman" w:ascii="Times New Roman" w:hAnsi="Times New Roman"/>
          <w:sz w:val="24"/>
          <w:szCs w:val="24"/>
        </w:rPr>
        <w:t xml:space="preserve">имеет огромное   значение в экономическом, социальном и политическом аспектах и потому является необходимым условием для процветания Израиля. Необходимость освоения этих территорий всегда признавалась учеными и политическими деятеля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ём заключительную фраз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ью с профессор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вишай Браверманом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"В Негеве будет своя Силиконовая долина!": </w:t>
      </w:r>
      <w:r>
        <w:rPr>
          <w:rFonts w:cs="Times New Roman" w:ascii="Times New Roman" w:hAnsi="Times New Roman"/>
          <w:b/>
          <w:bCs/>
          <w:i/>
          <w:iCs/>
          <w:color w:val="737A7F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ак вот, когда проект осуществится, Бен-Гурион, ратовавший за освоение Негева, пожалуй, улыбнется на небесах: его мечта сбылась!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1].</w:t>
      </w:r>
    </w:p>
    <w:p>
      <w:pPr>
        <w:pStyle w:val="Normal"/>
        <w:spacing w:before="0" w:after="0"/>
        <w:rPr>
          <w:rStyle w:val="Acopre"/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Style w:val="Acopre"/>
          <w:rFonts w:cs="Times New Roman" w:ascii="Times New Roman" w:hAnsi="Times New Roman"/>
          <w:color w:val="4D5156"/>
          <w:sz w:val="21"/>
          <w:szCs w:val="21"/>
        </w:rPr>
        <w:t>Территории Негев и Аравы относятся шестому Южному административному округу Израиля. Из семи административных округов его территория площадью 14232 км</w:t>
      </w:r>
      <w:r>
        <w:rPr>
          <w:rStyle w:val="Acopre"/>
          <w:rFonts w:cs="Times New Roman" w:ascii="Times New Roman" w:hAnsi="Times New Roman"/>
          <w:color w:val="4D5156"/>
          <w:sz w:val="21"/>
          <w:szCs w:val="21"/>
          <w:vertAlign w:val="superscript"/>
        </w:rPr>
        <w:t xml:space="preserve">2 </w:t>
      </w:r>
      <w:r>
        <w:rPr>
          <w:rStyle w:val="Acopre"/>
          <w:rFonts w:cs="Times New Roman" w:ascii="Times New Roman" w:hAnsi="Times New Roman"/>
          <w:color w:val="4D5156"/>
          <w:sz w:val="21"/>
          <w:szCs w:val="21"/>
        </w:rPr>
        <w:t>самая большая, а плотность населения самая маленькая 77,77 чел/км</w:t>
      </w:r>
      <w:r>
        <w:rPr>
          <w:rStyle w:val="Acopre"/>
          <w:rFonts w:cs="Times New Roman" w:ascii="Times New Roman" w:hAnsi="Times New Roman"/>
          <w:color w:val="4D5156"/>
          <w:sz w:val="21"/>
          <w:szCs w:val="21"/>
          <w:vertAlign w:val="superscript"/>
        </w:rPr>
        <w:t>2</w:t>
      </w:r>
      <w:r>
        <w:rPr>
          <w:rStyle w:val="Acopre"/>
          <w:rFonts w:cs="Times New Roman" w:ascii="Times New Roman" w:hAnsi="Times New Roman"/>
          <w:color w:val="4D5156"/>
          <w:sz w:val="21"/>
          <w:szCs w:val="21"/>
        </w:rPr>
        <w:t xml:space="preserve">. </w:t>
      </w:r>
    </w:p>
    <w:p>
      <w:pPr>
        <w:pStyle w:val="Normal"/>
        <w:spacing w:before="0" w:after="0"/>
        <w:rPr>
          <w:rStyle w:val="Acopre"/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Style w:val="Acopre"/>
          <w:rFonts w:cs="Times New Roman" w:ascii="Times New Roman" w:hAnsi="Times New Roman"/>
          <w:color w:val="4D5156"/>
          <w:sz w:val="21"/>
          <w:szCs w:val="21"/>
        </w:rPr>
        <w:t>Для сравнения территория четвёртого (Тель-Авивского) административного округа 76 км</w:t>
      </w:r>
      <w:r>
        <w:rPr>
          <w:rStyle w:val="Acopre"/>
          <w:rFonts w:cs="Times New Roman" w:ascii="Times New Roman" w:hAnsi="Times New Roman"/>
          <w:color w:val="4D5156"/>
          <w:sz w:val="21"/>
          <w:szCs w:val="21"/>
          <w:vertAlign w:val="superscript"/>
        </w:rPr>
        <w:t>2</w:t>
      </w:r>
      <w:r>
        <w:rPr>
          <w:rStyle w:val="Acopre"/>
          <w:rFonts w:cs="Times New Roman" w:ascii="Times New Roman" w:hAnsi="Times New Roman"/>
          <w:color w:val="4D5156"/>
          <w:sz w:val="21"/>
          <w:szCs w:val="21"/>
        </w:rPr>
        <w:t>, а плотность населения 7301 чел/км</w:t>
      </w:r>
      <w:r>
        <w:rPr>
          <w:rStyle w:val="Acopre"/>
          <w:rFonts w:cs="Times New Roman" w:ascii="Times New Roman" w:hAnsi="Times New Roman"/>
          <w:color w:val="4D5156"/>
          <w:sz w:val="21"/>
          <w:szCs w:val="21"/>
          <w:vertAlign w:val="superscript"/>
        </w:rPr>
        <w:t>2</w:t>
      </w:r>
      <w:r>
        <w:rPr>
          <w:rStyle w:val="Acopre"/>
          <w:rFonts w:cs="Times New Roman" w:ascii="Times New Roman" w:hAnsi="Times New Roman"/>
          <w:color w:val="4D5156"/>
          <w:sz w:val="21"/>
          <w:szCs w:val="21"/>
        </w:rPr>
        <w:t xml:space="preserve"> самая большая в Израи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4436462"/>
      <w:bookmarkEnd w:id="3"/>
      <w:r>
        <w:rPr>
          <w:rFonts w:cs="Times New Roman" w:ascii="Times New Roman" w:hAnsi="Times New Roman"/>
          <w:sz w:val="24"/>
          <w:szCs w:val="24"/>
        </w:rPr>
        <w:t xml:space="preserve">Налаживание торговых и мирных отношений со странами Персидского залива представляется тем мощнейшим импульсом, который, обеспечивая обоюдовыгодные экономические интересы сторон, будет стимулировать быстрое развитие транспортной и промышленной инфраструктуры Негева и Аравы, появление новых производств и рабочих мест и, как следствие, повышение экономического благосостояния жителей Негева и Аравы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_Hlk54436462"/>
      <w:bookmarkStart w:id="5" w:name="_Hlk54436017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В данной статье изложены видение авторами тех проектов, которые надо будет   разработать и реализовать в связи с возникшими перспектив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даже при медленном развитии экономических связей со странами Персидского залива, предлагаемые в данной статье проекты представляются актуальными и подлежат обсуждению и дальнейшей разработке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этапах и видах работ по этим проектам специалисты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учно-технической ассоциации «Экологический императив», </w:t>
      </w:r>
      <w:r>
        <w:rPr>
          <w:rFonts w:cs="Times New Roman" w:ascii="Times New Roman" w:hAnsi="Times New Roman"/>
          <w:sz w:val="24"/>
          <w:szCs w:val="24"/>
        </w:rPr>
        <w:t xml:space="preserve">располагающие опытом работ в области гидроме-ханизации, строительства и ряде других областей могут принять непосредственное участие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данной статье предлагается для жителей некоторых поселений Негева и Аравы выполнение отдельных подготовительных рабо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которым надо приступить ещё до того, как будут заключены какие-либо контракты на государственном уров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Hlk54436017"/>
      <w:bookmarkStart w:id="7" w:name="_Hlk54444924"/>
      <w:bookmarkEnd w:id="6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МЕЖГОСУДАРСТВЕННЫЕ ТРАНСПОРТНЫЕ МАРШРУ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54444924"/>
      <w:bookmarkEnd w:id="8"/>
      <w:r>
        <w:rPr>
          <w:rFonts w:cs="Times New Roman" w:ascii="Times New Roman" w:hAnsi="Times New Roman"/>
          <w:sz w:val="24"/>
          <w:szCs w:val="24"/>
        </w:rPr>
        <w:t>Геополитическое расположение государства Израиль определяется восточным побережьем Средиземного моря и портами для связи Европы и Африки с континентальными государствами Азии и Персидского залива. (Рис.1.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аиболее короткие и экономичные маршруты для организации транспорта нефти, газа и других товаров. Протяженность трасс предполагаемых нефте- и газопроводов ориентировочно   2000 км. (Рис.1.2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е направления движения энергетических продук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нефтепроводу- из стран Ближнего Востока к портам Израиля на Средиземном море, и далее танкерами в Европ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 газопроводу -   от морских газовых месторождений вблизи израильского средиземно-морского шельфа в страны Персидского залива и далее на восток.  </w:t>
      </w:r>
    </w:p>
    <w:p>
      <w:pPr>
        <w:pStyle w:val="Normal"/>
        <w:tabs>
          <w:tab w:val="clear" w:pos="708"/>
          <w:tab w:val="left" w:pos="34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кладке и строительстве магистральных трасс нефте- и газопроводов целесообразна прокладка между трасами автомобильной дорог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трубопроводы уже давно не относятся к сложным инженерным сооружения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Например, нефтепровод Павлодар-Чимкен, в проектировании которого принимал участие один из авторов данной статьи, имеет протяженность 1640 км, что близко к длине предполагаемых трасс. </w:t>
      </w:r>
    </w:p>
    <w:p>
      <w:pPr>
        <w:pStyle w:val="Normal"/>
        <w:spacing w:before="0" w:after="0"/>
        <w:ind w:left="284" w:hanging="0"/>
        <w:jc w:val="both"/>
        <w:rPr>
          <w:rFonts w:ascii="KazimirText;Cambria" w:hAnsi="KazimirText;Cambria" w:cs="KazimirText;Cambria"/>
          <w:i/>
          <w:i/>
          <w:iCs/>
          <w:color w:val="000C24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аметим, что самым протяженным нефтепроводом в настоящее время является нефтепровод «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Дружба»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KazimirText;Cambria" w:ascii="KazimirText;Cambria" w:hAnsi="KazimirText;Cambria"/>
          <w:i/>
          <w:iCs/>
          <w:color w:val="000C24"/>
          <w:sz w:val="20"/>
          <w:szCs w:val="20"/>
          <w:shd w:fill="FFFFFF" w:val="clear"/>
        </w:rPr>
        <w:t xml:space="preserve">протяженностью 8900 км и мощностью 66,5 млн т в год. </w:t>
      </w:r>
    </w:p>
    <w:p>
      <w:pPr>
        <w:pStyle w:val="Normal"/>
        <w:spacing w:before="0" w:after="0"/>
        <w:ind w:left="284" w:hanging="0"/>
        <w:jc w:val="both"/>
        <w:rPr>
          <w:rFonts w:ascii="KazimirText;Cambria" w:hAnsi="KazimirText;Cambria" w:cs="KazimirText;Cambria"/>
          <w:i/>
          <w:i/>
          <w:iCs/>
          <w:color w:val="000C24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А самым протяженным газопроводом является г</w:t>
      </w:r>
      <w:r>
        <w:rPr>
          <w:rFonts w:cs="KazimirText;Cambria" w:ascii="KazimirText;Cambria" w:hAnsi="KazimirText;Cambria"/>
          <w:i/>
          <w:iCs/>
          <w:color w:val="000C24"/>
          <w:sz w:val="20"/>
          <w:szCs w:val="20"/>
          <w:shd w:fill="FFFFFF" w:val="clear"/>
        </w:rPr>
        <w:t>азопровод Запад – Восток, соединяющий месторождения газа в Туркменистане и на востоке Китая с районами на западе Китае. Его протяженность 8704 км, мощность 30 млрд м</w:t>
      </w:r>
      <w:r>
        <w:rPr>
          <w:rFonts w:cs="KazimirText;Cambria" w:ascii="KazimirText;Cambria" w:hAnsi="KazimirText;Cambria"/>
          <w:i/>
          <w:iCs/>
          <w:color w:val="000C24"/>
          <w:sz w:val="20"/>
          <w:szCs w:val="20"/>
          <w:shd w:fill="FFFFFF" w:val="clear"/>
          <w:vertAlign w:val="superscript"/>
        </w:rPr>
        <w:t>3</w:t>
      </w:r>
      <w:r>
        <w:rPr>
          <w:rFonts w:cs="KazimirText;Cambria" w:ascii="KazimirText;Cambria" w:hAnsi="KazimirText;Cambria"/>
          <w:i/>
          <w:iCs/>
          <w:color w:val="000C24"/>
          <w:sz w:val="20"/>
          <w:szCs w:val="20"/>
          <w:shd w:fill="FFFFFF" w:val="clear"/>
        </w:rPr>
        <w:t xml:space="preserve"> в год. 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i/>
          <w:i/>
          <w:iCs/>
          <w:color w:val="000C24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i/>
          <w:iCs/>
          <w:color w:val="000C24"/>
          <w:sz w:val="8"/>
          <w:szCs w:val="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трасс магистральных трубопроводо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олее чем в пять</w:t>
      </w:r>
      <w:r>
        <w:rPr>
          <w:rFonts w:cs="Times New Roman" w:ascii="Times New Roman" w:hAnsi="Times New Roman"/>
          <w:sz w:val="24"/>
          <w:szCs w:val="24"/>
        </w:rPr>
        <w:t xml:space="preserve"> раз короче морского пути при перевозках нефти танкерами из стран Персидского залива вокруг Аравийского полуострова и Суэцкий канал и далее в Европу и другие страны африканского континента.  При этом, что важно для стран Аравийского полуострова, исключается проблемное прохождение по Оманскому проливу, контролируемого Ираном. Все это существенно сокращает стоимость перевозок нефти. </w:t>
      </w:r>
    </w:p>
    <w:p>
      <w:pPr>
        <w:pStyle w:val="Normal"/>
        <w:tabs>
          <w:tab w:val="clear" w:pos="708"/>
          <w:tab w:val="left" w:pos="15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ые дороги для доставки грузов и прохода строительной техники при сооружении магистральных газопровода и нефтепровода по мере завершения строительства могут быть обустроены в автобан, соединяющие государства персидского залива с Израилем и портами на Средиземном море.  В частности,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ивается комфортный доступ мусульманских паломников к святым метам в Мекке и Медине.</w:t>
      </w:r>
    </w:p>
    <w:p>
      <w:pPr>
        <w:pStyle w:val="Normal"/>
        <w:tabs>
          <w:tab w:val="clear" w:pos="708"/>
          <w:tab w:val="left" w:pos="15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будет организовать контейнерные перевозки в порты на Средиземном море </w:t>
      </w:r>
    </w:p>
    <w:p>
      <w:pPr>
        <w:pStyle w:val="Normal"/>
        <w:tabs>
          <w:tab w:val="clear" w:pos="708"/>
          <w:tab w:val="left" w:pos="15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аживание долговременных торговых и транспортных связей способствует дружеским связям между государствами вне зависимости от национального, религиозного и других различий между ними. </w:t>
      </w:r>
    </w:p>
    <w:p>
      <w:pPr>
        <w:pStyle w:val="Normal"/>
        <w:tabs>
          <w:tab w:val="clear" w:pos="708"/>
          <w:tab w:val="left" w:pos="15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и позволят выйти из экономического кризиса, связанного с коронавирусом, и обеспечить безработных рабочий местами. </w:t>
      </w:r>
    </w:p>
    <w:p>
      <w:pPr>
        <w:pStyle w:val="Normal"/>
        <w:tabs>
          <w:tab w:val="clear" w:pos="708"/>
          <w:tab w:val="left" w:pos="152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метим, что межгосударственные транспортные маршруты нефти, проходящие через Израиль, и раньше имели и имеют место в настоящее время. (Подробнее в п.2.2). 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данные проекты, которые будут обсуждаться и реализовываться на межгосударственном уровне, потребует также развития инфраструктуры в самом Израиле на территории Аравы и Негева и будут способствовать развитию смежных отраслей в хозяйстве страны. 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_Hlk54444990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КИ ТРАСС И ОБЪЕКТЫ СТРОИТЕЛЬ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в пределах Израиля</w:t>
      </w:r>
    </w:p>
    <w:p>
      <w:pPr>
        <w:pStyle w:val="Normal"/>
        <w:tabs>
          <w:tab w:val="clear" w:pos="708"/>
          <w:tab w:val="left" w:pos="152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_Hlk54444990"/>
      <w:bookmarkEnd w:id="10"/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1.   Нефте-и газопровод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существующих трубопроводах нефти и газа в Израиле представлены в многих источниках информации. Некоторые сведения представ-лены также в обзорах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йт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coimpe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 разделе «нефть и газ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11" w:name="_Hlk54445536"/>
    </w:p>
    <w:p>
      <w:pPr>
        <w:pStyle w:val="Normal"/>
        <w:tabs>
          <w:tab w:val="clear" w:pos="708"/>
          <w:tab w:val="left" w:pos="15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11"/>
      <w:r>
        <w:rPr>
          <w:rFonts w:cs="Times New Roman" w:ascii="Times New Roman" w:hAnsi="Times New Roman"/>
          <w:sz w:val="24"/>
          <w:szCs w:val="24"/>
        </w:rPr>
        <w:t>Но использовать существующий нефтепровод Эйлат-Ашкелон, а также прокладывать новый трубопровод параллельно существующей трассе представляется неоправданным по следующим причинам:</w:t>
      </w:r>
    </w:p>
    <w:p>
      <w:pPr>
        <w:pStyle w:val="Style17"/>
        <w:numPr>
          <w:ilvl w:val="0"/>
          <w:numId w:val="7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ерекачиваемой нефти по будущему транснациональному трубопроводу будет существенно большими, чем это имело место до сих пор. Это потребует прокладки труб большего диаметра и строительства новых перекачивающих станций.  Пристройка лупингов к трубопроводу, находящемуся в эксплуатации около 60 лет, может быть обоснована лишь для определённых участков трассы по мере строительства нового трубопровода.   </w:t>
      </w:r>
    </w:p>
    <w:p>
      <w:pPr>
        <w:pStyle w:val="Style17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кажущуюся целесообразность использовать для новых трубопроводов уже существующие трассы, тем не менее, необходимо будет изыскивать и согласовывать новые трассы для этих трубопроводов, хотя по нашему опыту именно процесс изыскания и согласования новых трасс будет не менее  трудоёмким и более длительным, чем другие этапы проектирования нового трубопровода. Руководствуясь требованиями охраны окружающей среды </w:t>
      </w:r>
      <w:r>
        <w:rPr>
          <w:rFonts w:cs="Times New Roman" w:ascii="Times New Roman" w:hAnsi="Times New Roman"/>
          <w:b/>
          <w:bCs/>
          <w:sz w:val="24"/>
          <w:szCs w:val="24"/>
        </w:rPr>
        <w:t>нельзя допустить,</w:t>
      </w:r>
      <w:r>
        <w:rPr>
          <w:rFonts w:cs="Times New Roman" w:ascii="Times New Roman" w:hAnsi="Times New Roman"/>
          <w:sz w:val="24"/>
          <w:szCs w:val="24"/>
        </w:rPr>
        <w:t xml:space="preserve"> чтобы трасса нового трубопровода проходила вблизи Эйлата из-за опасений аварийных разливов нефти и необратимого нарушения состояния природной  среды. Имевшие место аварии являются убедительным и основным аргументом, подтверждающим необходимость изыскания новой трассы. Это новая траса должна пролегать от границы с Иорданией, где будет располагаться пограничный переход и узлы измерения, до района Беэр -Шевы.  Далее не исключается использование существующей трассы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е трассы нефте- и газопроводов представлены на Рис. 2.1.</w:t>
      </w:r>
    </w:p>
    <w:p>
      <w:pPr>
        <w:pStyle w:val="Normal"/>
        <w:tabs>
          <w:tab w:val="clear" w:pos="708"/>
          <w:tab w:val="left" w:pos="152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тепровод от пограничного перехода пройдёт районе  г Димона вблизи   проектируемого нефтеперерабатывающего завода в Негеве, который должен быть построен взамен НПЗ в промзоне г. Хайфа. Далее нефтепровод будет проложен к нефтеналивному порту «Зеким» порт №2 «Большой» (уловное наименование).  </w:t>
      </w:r>
    </w:p>
    <w:p>
      <w:pPr>
        <w:pStyle w:val="Normal"/>
        <w:tabs>
          <w:tab w:val="clear" w:pos="708"/>
          <w:tab w:val="left" w:pos="15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ссы нефте-и газопровода от пограничного перехода на запад предполагаются параллельными и только на подходе к Средиземному моря они разделяются. </w:t>
      </w:r>
      <w:r>
        <w:rPr>
          <w:rFonts w:cs="Times New Roman" w:ascii="Times New Roman" w:hAnsi="Times New Roman"/>
          <w:b/>
          <w:bCs/>
          <w:sz w:val="24"/>
          <w:szCs w:val="24"/>
        </w:rPr>
        <w:t>(Рис. 2.1.).</w:t>
      </w:r>
    </w:p>
    <w:p>
      <w:pPr>
        <w:pStyle w:val="Normal"/>
        <w:tabs>
          <w:tab w:val="clear" w:pos="708"/>
          <w:tab w:val="left" w:pos="15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пограничных переходов между Израилем и Иорданией предполагается рассмотреть два варианта: Хацева-граница, Сапир-граница с учетом различных перепадов высот.</w:t>
      </w:r>
    </w:p>
    <w:p>
      <w:pPr>
        <w:pStyle w:val="Normal"/>
        <w:tabs>
          <w:tab w:val="clear" w:pos="708"/>
          <w:tab w:val="left" w:pos="15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Железнодорожные маршру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сударственных планах развития железных дорог предусмотрено строительство железнодорожных станций Хацева, Сапир и Паран. В данном районе со стороны Израиля тут благоприятные топографические условия для строительства железной и автомобильной дороги. </w:t>
      </w:r>
      <w:bookmarkStart w:id="12" w:name="_Hlk54445168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предполагается, что в пределах государства Израиль целесообразно будет организова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а международных транспортных маршрута: Северный и Южный, </w:t>
      </w:r>
      <w:bookmarkEnd w:id="12"/>
      <w:r>
        <w:rPr>
          <w:rFonts w:cs="Times New Roman" w:ascii="Times New Roman" w:hAnsi="Times New Roman"/>
          <w:sz w:val="24"/>
          <w:szCs w:val="24"/>
        </w:rPr>
        <w:t>что обеспечит их высокую надежность вне зависимости от различных обстоятельств и освободит центральные районы Израиля от транзитных перевоз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схеме (Рис. 2.2.) показа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верный железнодорожный маршрут от  п</w:t>
      </w:r>
      <w:r>
        <w:rPr>
          <w:rFonts w:cs="Times New Roman" w:ascii="Times New Roman" w:hAnsi="Times New Roman"/>
          <w:sz w:val="24"/>
          <w:szCs w:val="24"/>
        </w:rPr>
        <w:t xml:space="preserve">ограничного перехода в районе </w:t>
      </w:r>
      <w:r>
        <w:rPr>
          <w:rFonts w:cs="Times New Roman" w:ascii="Times New Roman" w:hAnsi="Times New Roman"/>
          <w:b/>
          <w:bCs/>
          <w:sz w:val="24"/>
          <w:szCs w:val="24"/>
        </w:rPr>
        <w:t>Бет-Шеана до  порт Хайфы,</w:t>
      </w:r>
      <w:r>
        <w:rPr>
          <w:rFonts w:cs="Times New Roman" w:ascii="Times New Roman" w:hAnsi="Times New Roman"/>
          <w:sz w:val="24"/>
          <w:szCs w:val="24"/>
        </w:rPr>
        <w:t>что предусмотрено планами развития государства Изра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жный железнодорожный маршруты, соединяющий Иорданию и Египет с южными портами Израиля  </w:t>
      </w:r>
      <w:r>
        <w:rPr>
          <w:rFonts w:cs="Times New Roman" w:ascii="Times New Roman" w:hAnsi="Times New Roman"/>
          <w:sz w:val="24"/>
          <w:szCs w:val="24"/>
        </w:rPr>
        <w:t xml:space="preserve">Ашдодом и предполагаемым портом </w:t>
      </w:r>
      <w:r>
        <w:rPr>
          <w:rFonts w:cs="Times New Roman" w:ascii="Times New Roman" w:hAnsi="Times New Roman"/>
          <w:b/>
          <w:bCs/>
          <w:sz w:val="24"/>
          <w:szCs w:val="24"/>
        </w:rPr>
        <w:t>Зикимом</w:t>
      </w:r>
      <w:r>
        <w:rPr>
          <w:rFonts w:cs="Times New Roman" w:ascii="Times New Roman" w:hAnsi="Times New Roman"/>
          <w:sz w:val="24"/>
          <w:szCs w:val="24"/>
        </w:rPr>
        <w:t xml:space="preserve">.   (Порт Зиким по проекту министра Израиля Каца с учетом наших предложений по его развитию. См. далее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жный маршрут включает участок железной дороги от станции Парана до границы с Иордан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 встречное строительство со стороны Иордании для соединения железнодорожных сетей двух государст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ранице с Египтом государственными планами предусмотрена железнодорожная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анция Ниццана. </w:t>
      </w:r>
      <w:r>
        <w:rPr>
          <w:rFonts w:cs="Times New Roman" w:ascii="Times New Roman" w:hAnsi="Times New Roman"/>
          <w:sz w:val="24"/>
          <w:szCs w:val="24"/>
        </w:rPr>
        <w:t xml:space="preserve"> Кроме грузовых перевозок она будет использована для пассажирск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ок с Египтом и африканскими государствами, перевозок паломников к святым местам в Саудовской Аравии через переход Паран.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участков железных дорог, предусмотренных в планах развития </w:t>
      </w:r>
      <w:bookmarkStart w:id="13" w:name="_Hlk54445453"/>
      <w:r>
        <w:rPr>
          <w:rFonts w:cs="Times New Roman" w:ascii="Times New Roman" w:hAnsi="Times New Roman"/>
          <w:sz w:val="24"/>
          <w:szCs w:val="24"/>
        </w:rPr>
        <w:t xml:space="preserve">железнодорожной сети страны, целесообразно будет   построить дополнительно: </w:t>
      </w:r>
    </w:p>
    <w:p>
      <w:pPr>
        <w:pStyle w:val="Style17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3"/>
      <w:r>
        <w:rPr>
          <w:rFonts w:cs="Times New Roman" w:ascii="Times New Roman" w:hAnsi="Times New Roman"/>
          <w:sz w:val="24"/>
          <w:szCs w:val="24"/>
        </w:rPr>
        <w:t xml:space="preserve">Перекрёсток Ха-Негев -Иерухам вдоль автодорог номер 224 и 225 (24 км); </w:t>
      </w:r>
    </w:p>
    <w:p>
      <w:pPr>
        <w:pStyle w:val="Style17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жный обход Беэр-Шевы – (20 км); </w:t>
      </w:r>
    </w:p>
    <w:p>
      <w:pPr>
        <w:pStyle w:val="Style17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ция Зеким – Порт №1 (7км);  </w:t>
      </w:r>
    </w:p>
    <w:p>
      <w:pPr>
        <w:pStyle w:val="Style17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Парана -пограничный переход (2 км.)</w:t>
      </w:r>
    </w:p>
    <w:p>
      <w:pPr>
        <w:pStyle w:val="Style17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ловую станцию «Негев» и станцию «Южная Беэр-Шева», чтобы исключить  транзит через Беэр Шеву и Димо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_Hlk54445706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3. Автомобильные доро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жду трассами магистральных нефте-и газопроводов предполагается строительство автомобильной дорог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 также построить участок автомобильных дорог Сапир-пограничный переход (3 км). </w:t>
      </w:r>
    </w:p>
    <w:p>
      <w:pPr>
        <w:pStyle w:val="Normal"/>
        <w:tabs>
          <w:tab w:val="clear" w:pos="708"/>
          <w:tab w:val="left" w:pos="755" w:leader="none"/>
        </w:tabs>
        <w:ind w:lef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ОРУЖЕНИЯ И МЕТОДЫ СТРОИТЕЛЬСТВА.</w:t>
      </w:r>
    </w:p>
    <w:p>
      <w:pPr>
        <w:pStyle w:val="Normal"/>
        <w:tabs>
          <w:tab w:val="clear" w:pos="708"/>
          <w:tab w:val="left" w:pos="75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миналы для транспор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ф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другие сооружения.</w:t>
      </w:r>
    </w:p>
    <w:p>
      <w:pPr>
        <w:pStyle w:val="Normal"/>
        <w:tabs>
          <w:tab w:val="clear" w:pos="708"/>
          <w:tab w:val="left" w:pos="7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сооружения целесообразно разместить на границе с Газой, построив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кусственный остров-порт для Сектора Газа и государства Израи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ший министр транспорта Исраэль Кац предлагал построить напротив сектора Газа искусственный остров в пяти километрах   от берега и разместить на нём морской порт и аэропорт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54445706"/>
      <w:r>
        <w:rPr>
          <w:rFonts w:cs="Times New Roman" w:ascii="Times New Roman" w:hAnsi="Times New Roman"/>
          <w:sz w:val="24"/>
          <w:szCs w:val="24"/>
        </w:rPr>
        <w:t>Подобный объект с тем же функциональным назначением представляется целесообразным построить на намываемой территории на расстоянии 1,5 км от берега на границе с Израилем и связать его с берегом дамбой 1,5 км, как продолжение автомагистрали номер 331.  (Рис 3.1.)</w:t>
      </w:r>
      <w:bookmarkEnd w:id="1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ортов на острове (Рис 3.2.) должно быть совместным с контрольным пропускным пунк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ет учесть, что через порт Зиким пройдут грузы Южного потока, а также пассажирские перевозки в Израиль и транзитом в святые места мусульман в Саудовской Аравии.  </w:t>
      </w:r>
    </w:p>
    <w:p>
      <w:pPr>
        <w:pStyle w:val="Style1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ительные объекты для транспорта газа со Средиземноморских месторож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поставок газа </w:t>
      </w:r>
      <w:r>
        <w:rPr>
          <w:rFonts w:cs="Times New Roman" w:ascii="Times New Roman" w:hAnsi="Times New Roman"/>
          <w:b/>
          <w:bCs/>
          <w:sz w:val="24"/>
          <w:szCs w:val="24"/>
        </w:rPr>
        <w:t>от месторождений на Средиземноморском шельф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орданию, Объединенные Арабские Эмираты и Бахрейн кроме собственно газопровод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может оказаться технически и экономичеси целесообразным строительство дамбы, протяженностью примерно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~1,5 км.) и терминала севернее Ашкелона. (Рис. 3.3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тим, что кроме своего основного назначения- обеспечивать вывод на берег морских подводных трубопроводов и, в процессе сооружения дамбы могут решаться и другие очень насущные задачи. В частности, в соответствие с японским опытом, целесообразно захоронить в теле дамбы большое количество спрессованных отходов.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лее трасса газопровода пройдет по территории Негева до пограничного перехода Хацева.    От магистрального газопровода предполагается   ответвления на Беэр-Шеву и другие города юга страны, а также к электростанции Ротенберг. 3.3.  </w:t>
      </w:r>
      <w:bookmarkStart w:id="16" w:name="_Hlk54448885"/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ГИДРОМЕХАНИЧЕСКИЕ   МЕТОДЫ СТРОИТЕЛЬСТВА</w:t>
      </w:r>
      <w:bookmarkEnd w:id="16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новых поселков и городов в Негеве и Арове потребует соответствующего увеличения строительных материалов.  Вместе с тем, одна из серьёзнейших проблем стройиндустрии в Израиле-это нехватка строительного песка. Дефицит строительного песка превышает 20%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счаные карьеры, расположенные на территориях автономии на Западном берегу, обеспечивают 25% израильских потребностей в песке и камнях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Багаца разрабатывать  новые карьеры на территориях автономии Израилю запрещено 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3]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оэтому надо изыскивать места и способы получения песка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оект, предусматривающий сооружение порта Зеким, будет принят к реализации, то проблема с обеспечением строительства песком в значительной степени будет решена.  При строительстве порта Зеким можно и целесообразно приме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гидромеханических методов строительства. Использование методов гидромеханизации обеспечивает получение песка нужного качества и представляется наиболее оптималь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и методы в Израиле, насколько нам известно, практически не использовались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оительство нефтегазовых и других объектов в Негеве и Араве требует развитие объектов стройиндустрии.  </w:t>
      </w:r>
      <w:r>
        <w:rPr>
          <w:rFonts w:cs="Times New Roman" w:ascii="Times New Roman" w:hAnsi="Times New Roman"/>
          <w:sz w:val="24"/>
          <w:szCs w:val="24"/>
        </w:rPr>
        <w:t>Для этого необходим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ыскать и разведать карьеры строительных песков и каменн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строительства объектов в районе </w:t>
      </w:r>
      <w:r>
        <w:rPr>
          <w:rFonts w:cs="Times New Roman" w:ascii="Times New Roman" w:hAnsi="Times New Roman"/>
          <w:sz w:val="24"/>
          <w:szCs w:val="24"/>
        </w:rPr>
        <w:t xml:space="preserve">Хацевы, где предполагается большой объем земляных работ, также целесообразно применение методов гидромех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потребует разработки проекта намыва, отвода территории для карьера и намы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ледующей рекультивацией карь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 потребуется пробурить разведочные скважины. Места бурения тщательно выбирается совместно с заказчиком   и специалистом по намыв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карьеров два: Карьер Зеким, Карьер Хац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рьер Зеким</w:t>
      </w:r>
      <w:r>
        <w:rPr>
          <w:rFonts w:cs="Times New Roman" w:ascii="Times New Roman" w:hAnsi="Times New Roman"/>
          <w:sz w:val="24"/>
          <w:szCs w:val="24"/>
        </w:rPr>
        <w:t xml:space="preserve"> необходим, в частности, для намыва острова (см. п. 2,5.) и для строительства порта «Большой». Попутно будут добываться и обогащаться пески для стройиндустр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рьер Хацева</w:t>
      </w:r>
      <w:r>
        <w:rPr>
          <w:rFonts w:cs="Times New Roman" w:ascii="Times New Roman" w:hAnsi="Times New Roman"/>
          <w:sz w:val="24"/>
          <w:szCs w:val="24"/>
        </w:rPr>
        <w:t xml:space="preserve"> необходим для намыва насыпи железнодорожных объектов, контейнерный площадки у международного перехода и добычи песка. После завершения работ карьер будет рекультивировав и использоваться для благоустройства поселений и строительства лечебно-оздоровительных объектов на берегах водоё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дрения проектов необходимо развить другие отрасли, в том числе стройиндуст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7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сть и перспективы развитие поселков и градостроительст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Style17"/>
        <w:tabs>
          <w:tab w:val="clear" w:pos="708"/>
          <w:tab w:val="left" w:pos="9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ый рост население и прибытие новых репатриантов потребует существенного увеличение жилого фонда. Создавать этот жилой фонд удобней и целесообразней на свободных территориях в Негеве и Араве. </w:t>
      </w:r>
    </w:p>
    <w:p>
      <w:pPr>
        <w:pStyle w:val="Style17"/>
        <w:tabs>
          <w:tab w:val="clear" w:pos="708"/>
          <w:tab w:val="left" w:pos="9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, что в первую очередь следует ориентироваться на расширение и благоустройство уже имеющихся поселений, а также на создание новых.</w:t>
      </w:r>
    </w:p>
    <w:p>
      <w:pPr>
        <w:pStyle w:val="Style17"/>
        <w:tabs>
          <w:tab w:val="clear" w:pos="708"/>
          <w:tab w:val="left" w:pos="9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новые поселение следует проектировать как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 экологически чистые, со своими источниками длительного автономного энерго- и водообеспечения, и с минимизацией выбросов сбросов и отходов.</w:t>
      </w:r>
      <w:r>
        <w:rPr>
          <w:rFonts w:cs="Times New Roman" w:ascii="Times New Roman" w:hAnsi="Times New Roman"/>
          <w:sz w:val="24"/>
          <w:szCs w:val="24"/>
        </w:rPr>
        <w:t xml:space="preserve"> Эти соображения следует из того очевидного факта, что несмотря на относительно благоприятный период мы продолжаем жить в условиях враждебного окружения. Кроме того, неожиданная для всего человечества пандемия и возможность возникновения самых разных и неожиданных мутаций различных вирусов диктует требование максимально уменьшать плотность населения там, где это возможно.  </w:t>
      </w:r>
    </w:p>
    <w:p>
      <w:pPr>
        <w:pStyle w:val="Style17"/>
        <w:tabs>
          <w:tab w:val="clear" w:pos="708"/>
          <w:tab w:val="left" w:pos="97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развитием и благоустройством малых поселений потребуется проектирова-ние и строительство небольших городов с числом жителей около 10000 челове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их случаях потребуются использовать рациональные и экономичные методы строительства, как для небольших поселений, так и для жилых комплексов.</w:t>
      </w:r>
    </w:p>
    <w:p>
      <w:pPr>
        <w:pStyle w:val="Normal"/>
        <w:tabs>
          <w:tab w:val="clear" w:pos="708"/>
          <w:tab w:val="left" w:pos="97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работки и патенты членов НТА «ЭИ» могут представить интерес и быть востребованы. В частности, это небольшой завод пенобетонных блоков для одно- и двухэтажных зданий, (Разработки проф. П. Кудрявцева. НТА ЭИ), а также 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од строительных материалов для  зданий как малой, так и большой этажности, что обеспечит существенное снижение себестоимости строительства. (Разработки проф.  К. Ливковича. НТА ЭИ). </w:t>
      </w:r>
    </w:p>
    <w:p>
      <w:pPr>
        <w:pStyle w:val="Normal"/>
        <w:ind w:left="87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ПЕРСПЕКТИВЫ для ПОСЕЛЕНЦЕВ и БЛИЖАЙШИЕ ЗАДАЧ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ещё до согласования на государственном уровне</w:t>
      </w:r>
      <w:r>
        <w:rPr>
          <w:rFonts w:cs="Times New Roman" w:ascii="Times New Roman" w:hAnsi="Times New Roman"/>
          <w:sz w:val="24"/>
          <w:szCs w:val="24"/>
        </w:rPr>
        <w:t xml:space="preserve"> трасс транс-национальных трубопроводов, можно приступить к развитию поселений Хацева, Сапир, Паран и нового поселение н перекрёстке Ха-Негев со строительством железнодорожной узловой станции. (Рис 2.1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новления отросли гидромеханизации потребуется кадры специалистов и рабочих по многим специальностям. Для этого следует организовать обучение таких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троительстве газопровода из Израиля к государствам в Персидского залива, а также нефтепроводов из государств Персидского залива в Израиль необходимо организовать временная поселение на трассах, с применением сборно-разборных производственных и жилых помещений. Такие поселения затем могут преобразовываться в постоянные для работников, обслуживающих трубопроводы и сельскохозяйственные объек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прорабатывается также целесообразность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дание туристического и оздоровительного комплекса в поселениях   вблизи Мертвого мо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чевидные проекты, которые определят заселение и освоения пустынных территорий с </w:t>
      </w:r>
      <w:r>
        <w:rPr>
          <w:rFonts w:cs="Times New Roman" w:ascii="Times New Roman" w:hAnsi="Times New Roman"/>
          <w:b/>
          <w:bCs/>
          <w:sz w:val="24"/>
          <w:szCs w:val="24"/>
        </w:rPr>
        <w:t>неразвитой инфраструктурой и тяжелыми климатическими условиями</w:t>
      </w:r>
      <w:r>
        <w:rPr>
          <w:rFonts w:cs="Times New Roman" w:ascii="Times New Roman" w:hAnsi="Times New Roman"/>
          <w:sz w:val="24"/>
          <w:szCs w:val="24"/>
        </w:rPr>
        <w:t xml:space="preserve">, заключаются в создании промышленных производств и объектов гражданского назначения, транспортной доступности между местами работы и местами проживания. Причем, что очень важно, места проживания должны быть существенно более комфортными и дешевыми по сравнению с другими районами страны.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означенные в данной статье предложения будут способствовать освоению Негева и Аравы даже в том случае, если строительство межгосударственных   транспортных трубопроводов через Негев и Араву будут реализовываться в отдалённой перспективе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им относятся добавления некоторых участков к запланированным участкам железных и автомобильных дорог, создание карьеров для добычи песка, сооружение завода строительных материалов и конструкций, развитие гидромеханических методов строительства на определённых площадях Негева и Аравы  и друг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едставляется, что подобные предложения должны обсуждаться и потребу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5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о-экономическое обоснование каждого предложения, в разработке которых специалисты НТА ЭИ могут и должны принять участие. </w:t>
      </w:r>
    </w:p>
    <w:p>
      <w:pPr>
        <w:pStyle w:val="Style17"/>
        <w:tabs>
          <w:tab w:val="clear" w:pos="708"/>
          <w:tab w:val="left" w:pos="152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уководство поселений Аравы (Хацева, Сапир, Паран и других) уже сейчас должно представить в планирующие органы свои предложения по учёту в планах строительства своих интересах, намеченных в данной стать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обходимо приступить к подготовке группы молодых людей, проживающих в Араве и Негеве к будущей профессиональной деятельности в области комплексного освоения природных богатств пустынных районов Израиля, с обеспечением при этом минимального техногенного воздействия на окружающую сред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предлагается при непосредственном участии специалистов НТА «Экологический императив» и с участием благотворительного фонда «Во имя надежды», а также в творческом и деловом содружестве с колледжами и институтами Негева организовать и провести цикл лекций для группы молодых людей, обучающихся на степень бакалавров, и проживающих в поселениях Негева и Аравы, а также планирующих репатриацию в Израиль. Предварительная программа этого курса разработан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нформации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37A7F"/>
          <w:sz w:val="20"/>
          <w:szCs w:val="20"/>
        </w:rPr>
        <w:t xml:space="preserve">Интервью.Профессор Авишай Браверман: "В Негеве будет своя Силиконовая долина!"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chive.jewishagency.org/ru/achievements/content/2294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https://www.translarium.info/2020/09/existing-eilat-ashkelon-haifa-oil.html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767676"/>
        </w:rPr>
        <w:t>3. БАГАЦ</w:t>
      </w:r>
      <w:r>
        <w:rPr>
          <w:rFonts w:cs="Times New Roman" w:ascii="Times New Roman" w:hAnsi="Times New Roman"/>
        </w:rPr>
        <w:t> разрешил Израилю разрабатывать палестинские нед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6767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iCs w:val="false"/>
          <w:color w:val="006621"/>
          <w:lang w:val="en-US"/>
        </w:rPr>
        <w:t>palm.newsru.co.il/israel/28dec2011/bagaz_a203.html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76767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767676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 к стать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РАЗВИТИЯ НЕГЕВА И АРА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99280" cy="398462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.1.1. Политическая карта Ближнего Востока и стран Персидского залива</w:t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</w:tblGrid>
      <w:tr>
        <w:trPr>
          <w:trHeight w:val="4646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1518" w:dyaOrig="96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3.15pt;height:243.15pt" filled="f" o:ole="">
                  <v:imagedata r:id="rId5" o:title=""/>
                </v:shape>
                <o:OLEObject Type="Embed" ProgID="" ShapeID="ole_rId4" DrawAspect="Content" ObjectID="_1514054349" r:id="rId4"/>
              </w:object>
            </w:r>
          </w:p>
        </w:tc>
      </w:tr>
    </w:tbl>
    <w:p>
      <w:pPr>
        <w:pStyle w:val="Normal"/>
        <w:tabs>
          <w:tab w:val="clear" w:pos="708"/>
          <w:tab w:val="left" w:pos="416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ragraph">
                  <wp:posOffset>255905</wp:posOffset>
                </wp:positionV>
                <wp:extent cx="6235700" cy="832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ис.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 Схема трассы газо- и нефтепровод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единяющий порты на Средиземном море в Израиле с Арабскими Эмиратами и другими нефтедобывающими странами Аравийского полуостро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Г- газопровод; Н-нефтепровод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65.55pt;mso-wrap-distance-left:9pt;mso-wrap-distance-right:9pt;mso-wrap-distance-top:0pt;mso-wrap-distance-bottom:0pt;margin-top:20.15pt;mso-position-vertical-relative:text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ис. 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. Схема трассы газо- и нефтепроводов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оединяющий порты на Средиземном море в Израиле с Арабскими Эмиратами и другими нефтедобывающими странами Аравийского полуострова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Г- газопровод; Н-нефтепровод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8260" cy="80556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 2.1.  Схема предполагаемых тр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фте-и газопроводов и места пограничных пере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елах Израи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3690" cy="85178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. 2.2.  </w:t>
      </w:r>
      <w:r>
        <w:rPr>
          <w:rFonts w:cs="Times New Roman" w:ascii="Times New Roman" w:hAnsi="Times New Roman"/>
          <w:b/>
          <w:bCs/>
          <w:sz w:val="28"/>
          <w:szCs w:val="28"/>
        </w:rPr>
        <w:t>Схема железнодорожных путей в пределах Израиля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0515" cy="829500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.2.3. Схема автомобильных дорог в пределах Израиля</w:t>
      </w:r>
      <w:r>
        <w:br w:type="page"/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2170" cy="361823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 3.1. Система портов, подводящего канала и вырабо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Дамба; 2-Порт №1 «Малый» (предложение Исраэля Каца, но  с изменением места расположения);3- судоходный канал; 4- Порт №2 «Большой»; 5-Выработ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Водовод; 7-Карты намыва песка; 8-Разведочные скважины; 9-Дорога существующ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904"/>
      </w:tblGrid>
      <w:tr>
        <w:trPr/>
        <w:tc>
          <w:tcPr>
            <w:tcW w:w="47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5225" cy="209423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9420" cy="191452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3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Схема порта №1 «Малог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з. 2 на рис. 3,1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й остров с морскими портами и аэропортом, предложенный Министром транспорта Исраэлем Кацом, но привязанный к сооружаемой дамб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ортов на острове должно быть совместным с контрольным пропускным пунктом. Через порт Зиким пройдут грузы Южного потока, а также пассажирские перевозки в Израиль и транзитом в святые места мусульман в Саудовской Аравии.</w:t>
            </w:r>
          </w:p>
        </w:tc>
        <w:tc>
          <w:tcPr>
            <w:tcW w:w="49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с. 3.3. Конструкция дам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сотные отметки, 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…-20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– переменные величины в зависимости от глубины моря, 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851" w:gutter="284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azimir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</w:t>
    </w:r>
    <w:r>
      <w:rPr>
        <w:rFonts w:cs="Calibri"/>
        <w:lang w:val="en-US"/>
      </w:rPr>
      <w:t xml:space="preserve">              </w:t>
    </w:r>
    <w:r>
      <w:rPr>
        <w:sz w:val="18"/>
        <w:szCs w:val="18"/>
      </w:rPr>
      <w:t>Стр</w:t>
    </w:r>
    <w:r>
      <w:rPr>
        <w:lang w:val="en-US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>
        <w:lang w:val="en-US"/>
      </w:rPr>
      <w:t xml:space="preserve"> </w:t>
    </w:r>
    <w:r>
      <w:rPr>
        <w:sz w:val="18"/>
        <w:szCs w:val="18"/>
      </w:rPr>
      <w:t>из</w:t>
    </w:r>
    <w:r>
      <w:rPr>
        <w:lang w:val="en-US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3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3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737A7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737A7F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TML">
    <w:name w:val="Цитата HTML"/>
    <w:qFormat/>
    <w:rPr>
      <w:i/>
      <w:iCs/>
    </w:rPr>
  </w:style>
  <w:style w:type="character" w:styleId="Dyjrff">
    <w:name w:val="dyjrff"/>
    <w:basedOn w:val="Style12"/>
    <w:qFormat/>
    <w:rPr/>
  </w:style>
  <w:style w:type="character" w:styleId="Acopre">
    <w:name w:val="acopr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ctionmenuitem">
    <w:name w:val="action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jewishagency.org/ru/achievements/content/22948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24:00Z</dcterms:created>
  <dc:creator>Michail Koten</dc:creator>
  <dc:description/>
  <cp:keywords/>
  <dc:language>en-US</dc:language>
  <cp:lastModifiedBy>Michail Koten</cp:lastModifiedBy>
  <dcterms:modified xsi:type="dcterms:W3CDTF">2021-03-16T15:24:00Z</dcterms:modified>
  <cp:revision>2</cp:revision>
  <dc:subject/>
  <dc:title/>
</cp:coreProperties>
</file>