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5349"/>
        <w:jc w:val="left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C2D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kern w:val="0"/>
          <w:sz w:val="24"/>
          <w:szCs w:val="24"/>
          <w:shd w:fill="FFFFFF" w:val="clear"/>
          <w:lang w:val="en-US" w:eastAsia="zh-CN" w:bidi="ar"/>
        </w:rPr>
        <w:t>Ph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kern w:val="0"/>
          <w:sz w:val="24"/>
          <w:szCs w:val="24"/>
          <w:shd w:fill="FFFFFF" w:val="clear"/>
          <w:lang w:val="ru-RU" w:eastAsia="zh-CN" w:bidi="ar"/>
        </w:rPr>
        <w:t>.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kern w:val="0"/>
          <w:sz w:val="24"/>
          <w:szCs w:val="24"/>
          <w:shd w:fill="FFFFFF" w:val="clear"/>
          <w:lang w:val="en-US" w:eastAsia="zh-CN" w:bidi="ar"/>
        </w:rPr>
        <w:t>D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kern w:val="0"/>
          <w:sz w:val="24"/>
          <w:szCs w:val="24"/>
          <w:shd w:fill="FFFFFF" w:val="clear"/>
          <w:lang w:val="ru-RU" w:eastAsia="zh-CN" w:bidi="ar"/>
        </w:rPr>
        <w:t>. Ашкинази Ларион.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      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566"/>
        <w:jc w:val="center"/>
        <w:rPr>
          <w:rStyle w:val="StrongEmphasis"/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C2D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C2D2E"/>
          <w:spacing w:val="0"/>
          <w:kern w:val="0"/>
          <w:sz w:val="24"/>
          <w:szCs w:val="24"/>
          <w:shd w:fill="FFFFFF" w:val="clear"/>
          <w:lang w:val="ru-RU" w:eastAsia="zh-CN" w:bidi="ar"/>
        </w:rPr>
        <w:t>О законном праве евреев жить в Палестине на своей исторической Родине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Главной причиной трагических событий 7 октября 2023 года стала лживая антисемитская исламская пропаганда, которая вбивала в голову арабского населения, что виновными в их бедности и страданиях являются евреи. Иначе как же арабским шейхам было объяснит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своему народу, почему в Израиле, на тех же землях, при скудости полезных ископаемых, жизнь и евреев и арабов граждан Израиля много лучше, чем жизнь арабов в странах окружающих Израиль и существующих уже значительно больше времени.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та статья направлена на разоблачение некоторых лживых утверждений антисемитской исламской пропаганды относительно правомочности проживания евреев в Палестине.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firstLine="56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ойна Хамаса против Израиля, против евреев, это не  война цивилизаций и не война религиозная, как думают многие. Причина войны самая банальная, обычная для подавляющего большинства войн происходивших на планете Земле: это война за передел собственности, за материальные блага, имеющиеся у соседей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Все войны в Африке, в Азии, в Европе, включая две мировые войны, то же были ради передела собственности на землю. Но цели войны обычно объявлялись совсем другие. Не за проливы Босфор и Дарданеллы, а за «царя и Отечество», не ради грабежа евреев и арабов, а «за спасение гроба Господня», погромы евреев в Европе не ради грабежа евреев, а в наказание за смерть «сына божьего», а в Азии ради выполнение указания Аллаха об уничтожении «неверных» и ради создания всемирного исламского халифата,  и так далее. Только Гитлер честно объявил, что Германии не хватает «жизненного пространства» и рабочей силы из низшей расы людей. Арийскую расу он считал высшей.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Под стать Гитлеру и Хамас, который прямо заявляет, что Израиль должен покинуть Палестину, как белые колонизаторы покинули Африку, что необходимо сбросить евреев в море, а землю, которую сейчас занимает Израиль, должен получить Хамас в своё владение. 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firstLine="56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Хамас утверждает, что евреи должны покинуть Палестину, как белые колонизаторы покинули Африку, что их необходимо сбросить в море, а землю Израиля должен получить Хамас в своё владение.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Вот только, что он будет делать с этой землёй, Хамас не говорит, но мы видели, что хамас сделал в оставленном ему районе Газы в Гуш-Катив в 2006 году.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Мусульманские антисемиты пытаются оправдать свои обвинения, как ссылками на Коран, так и на подтасованные и искажённые исторические факты.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eastAsia="helvetica;Segoe Print" w:cs="Times New Roman"/>
          <w:i w:val="false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С одной стороны 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  <w:lang w:val="ru-RU"/>
        </w:rPr>
        <w:t>Коран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</w:rPr>
        <w:t xml:space="preserve"> считает иудеев «людьми Писания»  и требует относиться к ним с уважением 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  <w:lang w:val="ru-RU"/>
        </w:rPr>
        <w:t xml:space="preserve">.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  <w:vertAlign w:val="superscript"/>
          <w:lang w:val="en-US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helvetica;Segoe Print" w:cs="Times New Roman"/>
          <w:b/>
          <w:bCs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  <w:lang w:val="ru-RU"/>
        </w:rPr>
        <w:t>«</w:t>
      </w:r>
      <w:r>
        <w:rPr>
          <w:rFonts w:eastAsia="helvetica;Segoe Print" w:cs="Times New Roman"/>
          <w:b/>
          <w:bCs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</w:rPr>
        <w:t>Не одинаковы они, - среди обладателей писания</w:t>
      </w:r>
      <w:r>
        <w:rPr>
          <w:rFonts w:eastAsia="helvetica;Segoe Print" w:cs="Times New Roman"/>
          <w:b w:val="false"/>
          <w:bCs w:val="false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helvetica;Segoe Print" w:cs="Times New Roman"/>
          <w:b/>
          <w:bCs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</w:rPr>
        <w:t>есть община стойкая: они читают знамения Аллаха в часы ночи, совершая поклонение</w:t>
      </w:r>
      <w:r>
        <w:rPr>
          <w:rFonts w:eastAsia="helvetica;Segoe Print" w:cs="Times New Roman"/>
          <w:b/>
          <w:bCs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  <w:lang w:val="ru-RU"/>
        </w:rPr>
        <w:t>, о</w:t>
      </w:r>
      <w:r>
        <w:rPr>
          <w:rFonts w:eastAsia="helvetica;Segoe Print" w:cs="Times New Roman"/>
          <w:b/>
          <w:bCs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</w:rPr>
        <w:t>ни веруют в Аллаха и Судный день, приказывают одобряемое и удерживают от неодобряемого</w:t>
      </w:r>
      <w:r>
        <w:rPr>
          <w:rFonts w:eastAsia="helvetica;Segoe Print" w:cs="Times New Roman"/>
          <w:b/>
          <w:bCs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  <w:lang w:val="ru-RU"/>
        </w:rPr>
        <w:t xml:space="preserve">». </w:t>
      </w:r>
      <w:r>
        <w:rPr>
          <w:rFonts w:eastAsia="Georgia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</w:rPr>
        <w:t xml:space="preserve">Коран </w:t>
      </w:r>
      <w:r>
        <w:rPr>
          <w:rFonts w:eastAsia="Georgia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  <w:lang w:val="ru-RU"/>
        </w:rPr>
        <w:t>(</w:t>
      </w:r>
      <w:r>
        <w:rPr>
          <w:rFonts w:eastAsia="Georgia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</w:rPr>
        <w:t>5:59-66 . 2:62, 5:5</w:t>
      </w:r>
      <w:r>
        <w:rPr>
          <w:rFonts w:eastAsia="Georgia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  <w:lang w:val="ru-RU"/>
        </w:rPr>
        <w:t xml:space="preserve">, </w:t>
      </w:r>
      <w:r>
        <w:rPr>
          <w:rFonts w:eastAsia="Georgia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</w:rPr>
        <w:t>3:113-115). </w:t>
      </w:r>
      <w:r>
        <w:rPr>
          <w:rFonts w:eastAsia="Georgia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  <w:vertAlign w:val="superscript"/>
          <w:lang w:val="en-US"/>
        </w:rPr>
        <w:t>[1]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helvetica;Segoe Print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  <w:lang w:val="ru-RU"/>
        </w:rPr>
        <w:t>Одобрение евреев, конечно, своеобразное и с другой стороны, ещё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</w:rPr>
        <w:t xml:space="preserve"> во времена Мухаммада раввины обвинялись в 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  <w:lang w:val="ru-RU"/>
        </w:rPr>
        <w:t>искажении Писания.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  <w:lang w:val="ru-RU"/>
        </w:rPr>
        <w:t>Не исламисты исказили Тору, написанную тысячи лет до появления корана в 7 веке нашей эры, а Тора исказила Коран. Эти абсурдные о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</w:rPr>
        <w:t>бвинения можно найти в нескольких аятах Корана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  <w:lang w:val="ru-RU"/>
        </w:rPr>
        <w:t>. Евреи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</w:rPr>
        <w:t xml:space="preserve"> обвинялись в подмене Исмаила Исхаком в описании 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  <w:lang w:val="ru-RU"/>
        </w:rPr>
        <w:t xml:space="preserve">сцены 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</w:rPr>
        <w:t xml:space="preserve">жертвоприношения сына 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  <w:lang w:val="ru-RU"/>
        </w:rPr>
        <w:t>Авраама (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</w:rPr>
        <w:t>Ибрахима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  <w:lang w:val="ru-RU"/>
        </w:rPr>
        <w:t>)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</w:rPr>
        <w:t>.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242F33"/>
          <w:spacing w:val="0"/>
          <w:sz w:val="24"/>
          <w:szCs w:val="24"/>
          <w:shd w:fill="FFFFFF" w:val="clear"/>
          <w:lang w:val="ru-RU"/>
        </w:rPr>
        <w:t xml:space="preserve"> более того, арабы утверждали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что  наш пророк Моше - это араб Муса, что царь Давид - это араб Дауд, что царь Шломо - это араб Сулейман, да и вообще встречаются и такие утверждения, что древние евреи, населявшие Палестину это не евреи, а арабы принявшие иудаизм, а теперешние евреи - потомки хазар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vertAlign w:val="superscript"/>
          <w:lang w:val="en-US"/>
        </w:rPr>
        <w:t>[2]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. Не больше не меньше. </w:t>
        <w:br/>
        <w:tab/>
        <w:t xml:space="preserve"> Антисемитам пришлось исказить многие суры в Коране, практически выпустить новый Коран.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Я остановлюсь на трёх утверждениях исламистов. 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Евреи никогда не жили в Палестине, не владели здесь землёй и, соответственно не имеют право жить здесь.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Евреи  не являются народом, никогда  не были народом вообще, и, соответственно не имеют право жить здесь.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Юридически евреи незаслуженно получили эту Землю и поэтому не имеют право жить здесь.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Итак, исламисты - антисемиты утверждают, что  евреи никогда не жили в Палестине. Во-первых, это убедительно опровергается в замечательной книге проф. Нисим Дана. Автор обнаружил, что в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4A"/>
          <w:spacing w:val="0"/>
          <w:sz w:val="24"/>
          <w:szCs w:val="24"/>
          <w:shd w:fill="FFFFFF" w:val="clear"/>
        </w:rPr>
        <w:t xml:space="preserve"> одном из стихов (глава 7 стих 137) Корана говорится, что аллах завещает Эрец Исраэль еврейскому народу, восточную и западную е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4A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4A"/>
          <w:spacing w:val="0"/>
          <w:sz w:val="24"/>
          <w:szCs w:val="24"/>
          <w:shd w:fill="FFFFFF" w:val="clear"/>
        </w:rPr>
        <w:t xml:space="preserve"> части; и этим он выполняет сво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4A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4A"/>
          <w:spacing w:val="0"/>
          <w:sz w:val="24"/>
          <w:szCs w:val="24"/>
          <w:shd w:fill="FFFFFF" w:val="clear"/>
        </w:rPr>
        <w:t xml:space="preserve"> обещание евреям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4A"/>
          <w:spacing w:val="0"/>
          <w:sz w:val="24"/>
          <w:szCs w:val="24"/>
          <w:shd w:fill="FFFFFF" w:val="clear"/>
          <w:lang w:val="ru-RU"/>
        </w:rPr>
        <w:t>. https://gazeta.rjews.net/dana.shtml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4A"/>
          <w:spacing w:val="0"/>
          <w:sz w:val="24"/>
          <w:szCs w:val="24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Я предлагаю обратиться к историческим фактам. 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Есть многочисленные свидетельства, что на протяжении тысяч лет евреи жили в Палестине. Начну с территории района Газа, это сейчас актуально. Есть письменные источники эпохи  крестоносце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en-US"/>
        </w:rPr>
        <w:t>[3]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,  подтверждающих, что, когда Газа была под властью тамплиеров  короля Болдуина, Газа имела третье по величине еврейское население в Палестине после Иерусалима и Цфата. Интересный момент. Из арабских источников известно, что  е</w:t>
      </w:r>
      <w:r>
        <w:rPr>
          <w:rFonts w:eastAsia="PTSansNarrowRegular;Segoe Print" w:cs="Times New Roman" w:ascii="Times New Roman" w:hAnsi="Times New Roman"/>
          <w:i w:val="false"/>
          <w:iCs w:val="false"/>
          <w:caps w:val="false"/>
          <w:smallCaps w:val="false"/>
          <w:color w:val="191E23"/>
          <w:spacing w:val="0"/>
          <w:sz w:val="24"/>
          <w:szCs w:val="24"/>
          <w:shd w:fill="FFFFFF" w:val="clear"/>
        </w:rPr>
        <w:t>вре</w:t>
      </w:r>
      <w:r>
        <w:rPr>
          <w:rFonts w:eastAsia="PTSansNarrowRegular;Segoe Print" w:cs="Times New Roman" w:ascii="Times New Roman" w:hAnsi="Times New Roman"/>
          <w:i w:val="false"/>
          <w:iCs w:val="false"/>
          <w:caps w:val="false"/>
          <w:smallCaps w:val="false"/>
          <w:color w:val="191E23"/>
          <w:spacing w:val="0"/>
          <w:sz w:val="24"/>
          <w:szCs w:val="24"/>
          <w:shd w:fill="FFFFFF" w:val="clear"/>
          <w:lang w:val="ru-RU"/>
        </w:rPr>
        <w:t xml:space="preserve">ям </w:t>
      </w:r>
      <w:r>
        <w:rPr>
          <w:rFonts w:eastAsia="PTSansNarrowRegular;Segoe Print" w:cs="Times New Roman" w:ascii="Times New Roman" w:hAnsi="Times New Roman"/>
          <w:i w:val="false"/>
          <w:iCs w:val="false"/>
          <w:caps w:val="false"/>
          <w:smallCaps w:val="false"/>
          <w:color w:val="191E23"/>
          <w:spacing w:val="0"/>
          <w:sz w:val="24"/>
          <w:szCs w:val="24"/>
          <w:shd w:fill="FFFFFF" w:val="clear"/>
        </w:rPr>
        <w:t>было разрешено молит</w:t>
      </w:r>
      <w:r>
        <w:rPr>
          <w:rFonts w:eastAsia="PTSansNarrowRegular;Segoe Print" w:cs="Times New Roman" w:ascii="Times New Roman" w:hAnsi="Times New Roman"/>
          <w:i w:val="false"/>
          <w:iCs w:val="false"/>
          <w:caps w:val="false"/>
          <w:smallCaps w:val="false"/>
          <w:color w:val="191E23"/>
          <w:spacing w:val="0"/>
          <w:sz w:val="24"/>
          <w:szCs w:val="24"/>
          <w:shd w:fill="FFFFFF" w:val="clear"/>
          <w:lang w:val="ru-RU"/>
        </w:rPr>
        <w:t>ся</w:t>
      </w:r>
      <w:r>
        <w:rPr>
          <w:rFonts w:eastAsia="PTSansNarrowRegular;Segoe Print" w:cs="Times New Roman" w:ascii="Times New Roman" w:hAnsi="Times New Roman"/>
          <w:i w:val="false"/>
          <w:iCs w:val="false"/>
          <w:caps w:val="false"/>
          <w:smallCaps w:val="false"/>
          <w:color w:val="191E23"/>
          <w:spacing w:val="0"/>
          <w:sz w:val="24"/>
          <w:szCs w:val="24"/>
          <w:shd w:fill="FFFFFF" w:val="clear"/>
        </w:rPr>
        <w:t xml:space="preserve"> у Западной стены</w:t>
      </w:r>
      <w:r>
        <w:rPr>
          <w:rFonts w:eastAsia="PTSansNarrowRegular;Segoe Print" w:cs="Times New Roman" w:ascii="Times New Roman" w:hAnsi="Times New Roman"/>
          <w:i w:val="false"/>
          <w:iCs w:val="false"/>
          <w:caps w:val="false"/>
          <w:smallCaps w:val="false"/>
          <w:color w:val="191E23"/>
          <w:spacing w:val="0"/>
          <w:sz w:val="24"/>
          <w:szCs w:val="24"/>
          <w:shd w:fill="FFFFFF" w:val="clear"/>
          <w:lang w:val="ru-RU"/>
        </w:rPr>
        <w:t>, но жить в самом Иерусалиме им запрещали</w:t>
      </w:r>
      <w:r>
        <w:rPr>
          <w:rFonts w:eastAsia="PTSansNarrowRegular;Segoe Print" w:cs="Times New Roman" w:ascii="Times New Roman" w:hAnsi="Times New Roman"/>
          <w:i w:val="false"/>
          <w:iCs w:val="false"/>
          <w:caps w:val="false"/>
          <w:smallCaps w:val="false"/>
          <w:color w:val="191E23"/>
          <w:spacing w:val="0"/>
          <w:sz w:val="24"/>
          <w:szCs w:val="24"/>
          <w:shd w:fill="FFFFFF" w:val="clear"/>
        </w:rPr>
        <w:t xml:space="preserve">. Поэтому </w:t>
      </w:r>
      <w:r>
        <w:rPr>
          <w:rFonts w:eastAsia="PTSansNarrowRegular;Segoe Print" w:cs="Times New Roman" w:ascii="Times New Roman" w:hAnsi="Times New Roman"/>
          <w:i w:val="false"/>
          <w:iCs w:val="false"/>
          <w:caps w:val="false"/>
          <w:smallCaps w:val="false"/>
          <w:color w:val="191E23"/>
          <w:spacing w:val="0"/>
          <w:sz w:val="24"/>
          <w:szCs w:val="24"/>
          <w:shd w:fill="FFFFFF" w:val="clear"/>
          <w:lang w:val="ru-RU"/>
        </w:rPr>
        <w:t>евреи</w:t>
      </w:r>
      <w:r>
        <w:rPr>
          <w:rFonts w:eastAsia="PTSansNarrowRegular;Segoe Print" w:cs="Times New Roman" w:ascii="Times New Roman" w:hAnsi="Times New Roman"/>
          <w:i w:val="false"/>
          <w:iCs w:val="false"/>
          <w:caps w:val="false"/>
          <w:smallCaps w:val="false"/>
          <w:color w:val="191E23"/>
          <w:spacing w:val="0"/>
          <w:sz w:val="24"/>
          <w:szCs w:val="24"/>
          <w:shd w:fill="FFFFFF" w:val="clear"/>
        </w:rPr>
        <w:t xml:space="preserve"> приветствовали Сала</w:t>
      </w:r>
      <w:r>
        <w:rPr>
          <w:rFonts w:eastAsia="PTSansNarrowRegular;Segoe Print" w:cs="Times New Roman" w:ascii="Times New Roman" w:hAnsi="Times New Roman"/>
          <w:i w:val="false"/>
          <w:iCs w:val="false"/>
          <w:caps w:val="false"/>
          <w:smallCaps w:val="false"/>
          <w:color w:val="191E23"/>
          <w:spacing w:val="0"/>
          <w:sz w:val="24"/>
          <w:szCs w:val="24"/>
          <w:shd w:fill="FFFFFF" w:val="clear"/>
          <w:lang w:val="ru-RU"/>
        </w:rPr>
        <w:t>х- эт-</w:t>
      </w:r>
      <w:r>
        <w:rPr>
          <w:rFonts w:eastAsia="PTSansNarrowRegular;Segoe Print" w:cs="Times New Roman" w:ascii="Times New Roman" w:hAnsi="Times New Roman"/>
          <w:i w:val="false"/>
          <w:iCs w:val="false"/>
          <w:caps w:val="false"/>
          <w:smallCaps w:val="false"/>
          <w:color w:val="191E23"/>
          <w:spacing w:val="0"/>
          <w:sz w:val="24"/>
          <w:szCs w:val="24"/>
          <w:shd w:fill="FFFFFF" w:val="clear"/>
        </w:rPr>
        <w:t>дина как нового Кира, когда после 1187 года он позволил им вернуться в старый еврейский квартал города</w:t>
      </w:r>
      <w:r>
        <w:rPr>
          <w:rFonts w:eastAsia="PTSansNarrowRegular;Segoe Print" w:cs="Times New Roman" w:ascii="Times New Roman" w:hAnsi="Times New Roman"/>
          <w:i w:val="false"/>
          <w:iCs w:val="false"/>
          <w:caps w:val="false"/>
          <w:smallCaps w:val="false"/>
          <w:color w:val="191E23"/>
          <w:spacing w:val="0"/>
          <w:sz w:val="24"/>
          <w:szCs w:val="24"/>
          <w:shd w:fill="FFFFFF" w:val="clear"/>
          <w:lang w:val="ru-RU"/>
        </w:rPr>
        <w:t xml:space="preserve"> Иерусалим. Это раз.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240" w:before="120" w:after="100"/>
        <w:ind w:left="0" w:firstLine="720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lang w:val="ru-RU"/>
        </w:rPr>
      </w:pP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 xml:space="preserve">Интересны свидетельства </w:t>
      </w: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>Адриани Риланди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>, географ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>а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>, картограф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>а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 xml:space="preserve"> и филолог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>а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>,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>который в 1695 г. был послан в Палестину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 xml:space="preserve"> и описал в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 xml:space="preserve"> книге </w:t>
      </w: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>«Palaestina ex Monumentis Veteribus Illustrata»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 xml:space="preserve"> почти две с половиной тысячи поселений, упомянутых в 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>Торе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 xml:space="preserve">. Вот 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 xml:space="preserve">его 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>основные выводы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vertAlign w:val="superscript"/>
          <w:lang w:val="en-US"/>
        </w:rPr>
        <w:t>[4]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>: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240" w:before="120" w:after="100"/>
        <w:ind w:left="0" w:firstLine="720"/>
        <w:rPr>
          <w:rFonts w:ascii="Times New Roman" w:hAnsi="Times New Roman" w:eastAsia="Georgia" w:cs="Times New Roman"/>
          <w:b/>
          <w:b/>
          <w:bCs/>
          <w:i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</w:pP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>«</w:t>
      </w: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>Страна</w:t>
      </w: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 xml:space="preserve"> (Палестина)</w:t>
      </w: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 xml:space="preserve"> почти пуста, основное население жив</w:t>
      </w: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>т в Иерусалиме, Акко, Цфате, Яффе, Тверии и Газе. Большинство жителей Палестины – евреи, почти все остальные – христиане, очень мало мусульман, в основном, бедуины. Единственное исключение – Шхем (по-арабски – Наблус), в котором живут примерно сто двадцать человек из мусульманской семьи Натша и около семидесяти самаритян.</w:t>
      </w: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>В Назарете семьсот христиан. В Иерусалиме пять тысяч жителей – почти все евреи, немного христиан</w:t>
      </w: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>»</w:t>
      </w: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/>
        <w:ind w:left="0" w:firstLine="720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4A4A4A"/>
          <w:spacing w:val="0"/>
          <w:sz w:val="24"/>
          <w:szCs w:val="24"/>
          <w:shd w:fill="FFFFFF" w:val="clear"/>
          <w:lang w:val="ru-RU"/>
        </w:rPr>
        <w:t>Д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 xml:space="preserve">алее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 xml:space="preserve">Риланди писал: 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240" w:before="120" w:after="100"/>
        <w:ind w:left="0" w:firstLine="72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</w:pP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>«</w:t>
      </w:r>
      <w:r>
        <w:rPr>
          <w:rFonts w:eastAsia="Georgia" w:cs="Times New Roman"/>
          <w:b/>
          <w:bCs/>
          <w:i/>
          <w:iCs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>Нет ни одного поселения в Палестине, у названия которого имеются арабские корни. Большинство названий еврейского происхождения</w:t>
      </w:r>
      <w:r>
        <w:rPr>
          <w:rFonts w:eastAsia="Georgia" w:cs="Times New Roman"/>
          <w:b/>
          <w:bCs/>
          <w:i/>
          <w:iCs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 xml:space="preserve">, </w:t>
      </w:r>
      <w:r>
        <w:rPr>
          <w:rFonts w:eastAsia="Georgia" w:cs="Times New Roman"/>
          <w:b/>
          <w:bCs/>
          <w:i/>
          <w:iCs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 xml:space="preserve"> </w:t>
      </w:r>
      <w:r>
        <w:rPr>
          <w:rFonts w:eastAsia="Georgia" w:cs="Times New Roman"/>
          <w:b/>
          <w:bCs/>
          <w:i/>
          <w:iCs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 xml:space="preserve">в редких </w:t>
      </w:r>
      <w:r>
        <w:rPr>
          <w:rFonts w:eastAsia="Georgia" w:cs="Times New Roman"/>
          <w:b/>
          <w:bCs/>
          <w:i/>
          <w:iCs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>случаях – греческого или латинского</w:t>
      </w:r>
      <w:r>
        <w:rPr>
          <w:rFonts w:eastAsia="Georgia" w:cs="Times New Roman"/>
          <w:b/>
          <w:bCs/>
          <w:i/>
          <w:iCs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>, к</w:t>
      </w:r>
      <w:r>
        <w:rPr>
          <w:rFonts w:eastAsia="Georgia" w:cs="Times New Roman"/>
          <w:b/>
          <w:bCs/>
          <w:i/>
          <w:iCs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>роме Рамле</w:t>
      </w:r>
      <w:r>
        <w:rPr>
          <w:rFonts w:eastAsia="Georgia" w:cs="Times New Roman"/>
          <w:b/>
          <w:bCs/>
          <w:i/>
          <w:iCs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 xml:space="preserve">.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Большинство мусульман - бедуины-кочевники приходят к евреям на сезонные работы в сельском хозяйстве и на стройках. Евреи успешно занимаются сельским хозяйством, выращивают виноград, оливы, пшеницу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ru-RU"/>
        </w:rPr>
        <w:t>»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 xml:space="preserve">. 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начале 17 века главным раввином Газы был рабби Исраэль бен Моше Наджара, поэт и знаток Торы.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240" w:before="120" w:after="100"/>
        <w:ind w:left="0" w:firstLine="720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</w:pP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 xml:space="preserve">В 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>17 веке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 xml:space="preserve"> все знали, что 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>земля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 xml:space="preserve"> эта – еврейская.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6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А вот в</w:t>
      </w:r>
      <w:r>
        <w:rPr>
          <w:rFonts w:cs="Times New Roman"/>
          <w:b w:val="false"/>
          <w:bCs w:val="false"/>
          <w:sz w:val="24"/>
          <w:szCs w:val="24"/>
        </w:rPr>
        <w:t>ыдающи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е</w:t>
      </w:r>
      <w:r>
        <w:rPr>
          <w:rFonts w:cs="Times New Roman"/>
          <w:b w:val="false"/>
          <w:bCs w:val="false"/>
          <w:sz w:val="24"/>
          <w:szCs w:val="24"/>
        </w:rPr>
        <w:t>ся открыти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я</w:t>
      </w:r>
      <w:r>
        <w:rPr>
          <w:rFonts w:cs="Times New Roman"/>
          <w:b w:val="false"/>
          <w:bCs w:val="false"/>
          <w:sz w:val="24"/>
          <w:szCs w:val="24"/>
        </w:rPr>
        <w:t xml:space="preserve"> в области библейской археологии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,</w:t>
      </w:r>
      <w:r>
        <w:rPr>
          <w:rFonts w:cs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подтверждающие факты </w:t>
      </w:r>
      <w:r>
        <w:rPr>
          <w:rFonts w:cs="Times New Roman"/>
          <w:b w:val="false"/>
          <w:bCs w:val="false"/>
          <w:sz w:val="24"/>
          <w:szCs w:val="24"/>
        </w:rPr>
        <w:t>про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живания евреев на святой Земле уже несколько тысяч лет назад.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Здесь я использую лекции известного израильского историка Игоря Торика.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6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Очень интересной является находка жертвенника Иисуса Навина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на горе Инбаль.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6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6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drawing>
          <wp:inline distT="0" distB="0" distL="0" distR="0">
            <wp:extent cx="3977640" cy="2858135"/>
            <wp:effectExtent l="0" t="0" r="0" b="0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6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6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815</wp:posOffset>
            </wp:positionH>
            <wp:positionV relativeFrom="paragraph">
              <wp:posOffset>1668145</wp:posOffset>
            </wp:positionV>
            <wp:extent cx="2484755" cy="206438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Вторая половина 13 века д.н.э. Возле жертвенника найдены кости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только кошерных животных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. А ведь это отличает евреев от всех других народов. Именно в это время в Израиле появляется народ, который соблюдает кашрут, то есть евреи. Вполне возможно они пришли из Египта, так как некоторые элементы жертвенника напоминают египетские жертвенники.</w:t>
        <w:br/>
        <w:t>Далее. Следы пожара в городе Хацор о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оло 12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века до новой эры.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Б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гатый и сильный город подвергся тотальному разрушению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, и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стал приходить в упадок, и был разрушен в конце 13 в. до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новой 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э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ры, 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на что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у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зывают археологические изыскания, Такая внезапная катастрофа да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 археологам возможность детально исследовать руины. В Хацоре толщина слоя древесного пепла и обгоревших камней достигает тр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х метров. А под этим слоем – огромное количество артефактов.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Вот расплавленные глиняные кувшины. Такой огонь мог получиться при горении оливкового масла, используемого евреями, По мнению археологов сожгли город евреи, так как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вокруг не было мощных народностей , которые могли бы захватить такой крупный город. Становится понятным, почему отстроили город только через 100 лет. Евреи при захвате города были кочевники, которые пока не могли строить города и жили в шалашах. Через 100 лет евреи уже научились строить города и Хацор был отстроен. Всё соответствует древним книгам. </w:t>
      </w:r>
    </w:p>
    <w:p>
      <w:pPr>
        <w:pStyle w:val="Style13"/>
        <w:keepNext w:val="false"/>
        <w:keepLines w:val="false"/>
        <w:widowControl/>
        <w:spacing w:lineRule="auto" w:line="240"/>
        <w:ind w:left="0" w:firstLine="564"/>
        <w:rPr>
          <w:rFonts w:ascii="Times New Roman" w:hAnsi="Times New Roman" w:eastAsia="helvetica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С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идетельств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ует об этом и 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ТАНАХ! 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П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о Хацор там сказано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:</w:t>
      </w:r>
    </w:p>
    <w:p>
      <w:pPr>
        <w:pStyle w:val="Style13"/>
        <w:keepNext w:val="false"/>
        <w:keepLines w:val="false"/>
        <w:widowControl/>
        <w:spacing w:lineRule="auto" w:line="240"/>
        <w:ind w:left="0" w:firstLine="56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Книга И. Навина: « Всё захватили быстро и сожгли Хацор». </w:t>
      </w:r>
    </w:p>
    <w:p>
      <w:pPr>
        <w:pStyle w:val="Style13"/>
        <w:keepNext w:val="false"/>
        <w:keepLines w:val="false"/>
        <w:widowControl/>
        <w:spacing w:lineRule="auto" w:line="240"/>
        <w:ind w:left="0" w:firstLine="564"/>
        <w:rPr>
          <w:rFonts w:ascii="Times New Roman" w:hAnsi="Times New Roman" w:eastAsia="helvetica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5090</wp:posOffset>
            </wp:positionH>
            <wp:positionV relativeFrom="paragraph">
              <wp:posOffset>1229360</wp:posOffset>
            </wp:positionV>
            <wp:extent cx="2197100" cy="2118995"/>
            <wp:effectExtent l="0" t="0" r="0" b="0"/>
            <wp:wrapSquare wrapText="bothSides"/>
            <wp:docPr id="3" name="Изображение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 то, что не сгорело, было специально разбито и раздроблено. Это может быть ещ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одним подтверждением библейского рассказа. Ведь вот такое "предание заклятию", когда захваченный город не грабят, а уничтожают, не оставляя от него камня на камне, носило в Древнем мире религиозный характер. Оно означало победу богов победителя над богами поверженного врага. И в Хацоре есть следы такого намеренного уничтожения предметов культа, как, например, этой ритуальной базальтовой чаши, которую археологам потом пришлось собирать по кусочкам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Style13"/>
        <w:keepNext w:val="false"/>
        <w:keepLines w:val="false"/>
        <w:widowControl/>
        <w:spacing w:lineRule="auto" w:line="240"/>
        <w:ind w:left="0" w:firstLine="488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1186815</wp:posOffset>
            </wp:positionV>
            <wp:extent cx="1783080" cy="1466850"/>
            <wp:effectExtent l="0" t="0" r="0" b="0"/>
            <wp:wrapSquare wrapText="bothSides"/>
            <wp:docPr id="4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331085</wp:posOffset>
            </wp:positionH>
            <wp:positionV relativeFrom="paragraph">
              <wp:posOffset>3410585</wp:posOffset>
            </wp:positionV>
            <wp:extent cx="1711960" cy="1310640"/>
            <wp:effectExtent l="0" t="0" r="0" b="0"/>
            <wp:wrapSquare wrapText="bothSides"/>
            <wp:docPr id="5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/>
          <w:i w:val="false"/>
          <w:iCs w:val="false"/>
          <w:caps w:val="false"/>
          <w:smallCaps w:val="false"/>
          <w:color w:val="212121"/>
          <w:spacing w:val="0"/>
          <w:sz w:val="24"/>
          <w:szCs w:val="24"/>
          <w:shd w:fill="FFFFFF" w:val="clear"/>
          <w:lang w:val="ru-RU"/>
        </w:rPr>
        <w:t xml:space="preserve">Не сразу евреи избавились от язычества. Книга царств рассказывает, что даже царь Соломон разрешал своим жёнам строить капища чтобы поклоняться языческим богам. В этих капищах и домах евреев хранились ТЕРАПИМЫ. Языческие божки. </w:t>
      </w:r>
      <w:r>
        <w:rPr>
          <w:rFonts w:eastAsia="Arial" w:cs="Times New Roman"/>
          <w:i w:val="false"/>
          <w:iCs w:val="false"/>
          <w:color w:val="212121"/>
          <w:spacing w:val="0"/>
          <w:sz w:val="24"/>
          <w:szCs w:val="24"/>
          <w:shd w:fill="FFFFFF" w:val="clear"/>
          <w:lang w:val="ru-RU"/>
        </w:rPr>
        <w:t>Э</w:t>
      </w:r>
      <w:r>
        <w:rPr>
          <w:rFonts w:eastAsia="Arial" w:cs="Times New Roman"/>
          <w:i w:val="false"/>
          <w:iCs w:val="false"/>
          <w:caps w:val="false"/>
          <w:smallCaps w:val="false"/>
          <w:color w:val="212121"/>
          <w:spacing w:val="0"/>
          <w:sz w:val="24"/>
          <w:szCs w:val="24"/>
          <w:shd w:fill="FFFFFF" w:val="clear"/>
          <w:lang w:val="ru-RU"/>
        </w:rPr>
        <w:t xml:space="preserve">то те божки, которые Рахель похитила у своего отца Лавана. Их тоже нашли во время раскопок.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  <w:t>По</w:t>
      </w:r>
      <w:r>
        <w:rPr>
          <w:rFonts w:eastAsia="Arial" w:cs="Times New Roman"/>
          <w:i w:val="false"/>
          <w:iCs w:val="false"/>
          <w:caps w:val="false"/>
          <w:smallCaps w:val="false"/>
          <w:color w:val="212121"/>
          <w:spacing w:val="0"/>
          <w:sz w:val="24"/>
          <w:szCs w:val="24"/>
          <w:shd w:fill="FFFFFF" w:val="clear"/>
          <w:lang w:val="ru-RU"/>
        </w:rPr>
        <w:t>сле царя Соломона одни цари разрешали строить капища, следующие за ними их потомки разрушали их. Например, были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  <w:t xml:space="preserve"> про</w:t>
      </w:r>
      <w:r>
        <w:rPr>
          <w:rFonts w:eastAsia="Arial" w:cs="Times New Roman"/>
          <w:i w:val="false"/>
          <w:iCs w:val="false"/>
          <w:caps w:val="false"/>
          <w:smallCaps w:val="false"/>
          <w:color w:val="212121"/>
          <w:spacing w:val="0"/>
          <w:sz w:val="24"/>
          <w:szCs w:val="24"/>
          <w:shd w:fill="FFFFFF" w:val="clear"/>
          <w:lang w:val="ru-RU"/>
        </w:rPr>
        <w:t xml:space="preserve">ведены </w:t>
      </w:r>
      <w:r>
        <w:rPr>
          <w:rFonts w:eastAsia="Arial" w:cs="Times New Roman"/>
          <w:i w:val="false"/>
          <w:iCs w:val="false"/>
          <w:caps w:val="false"/>
          <w:smallCaps w:val="false"/>
          <w:color w:val="212121"/>
          <w:spacing w:val="0"/>
          <w:sz w:val="24"/>
          <w:szCs w:val="24"/>
          <w:shd w:fill="FFFFFF" w:val="clear"/>
        </w:rPr>
        <w:t>религиозные реформы цар</w:t>
      </w:r>
      <w:r>
        <w:rPr>
          <w:rFonts w:eastAsia="Arial" w:cs="Times New Roman"/>
          <w:i w:val="false"/>
          <w:iCs w:val="false"/>
          <w:caps w:val="false"/>
          <w:smallCaps w:val="false"/>
          <w:color w:val="212121"/>
          <w:spacing w:val="0"/>
          <w:sz w:val="24"/>
          <w:szCs w:val="24"/>
          <w:shd w:fill="FFFFFF" w:val="clear"/>
          <w:lang w:val="ru-RU"/>
        </w:rPr>
        <w:t>ями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Езеки</w:t>
      </w:r>
      <w:r>
        <w:rPr>
          <w:rStyle w:val="HTML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ей</w:t>
      </w:r>
      <w:r>
        <w:rPr>
          <w:rStyle w:val="HTML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и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  <w:t>О</w:t>
      </w:r>
      <w:r>
        <w:rPr>
          <w:rStyle w:val="HTML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и</w:t>
      </w:r>
      <w:r>
        <w:rPr>
          <w:rStyle w:val="HTML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ем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во время которых в Иудейском царстве было разрушено множество святилищ языческих богов и все культовые функции выполнял только </w:t>
      </w:r>
      <w:hyperlink r:id="rId7" w:tgtFrame="https://was.media/microformats/hram-s-idolami-vozle-ierusalima/_blank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FFFFFF" w:val="clear"/>
          </w:rPr>
          <w:t>Иерусалимский Храм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  <w:t xml:space="preserve">.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Интересно, что для того, чтобы окончательно осквернить на местах, где стояли капища языческие, Езекия приказал устанавливать туалеты. Один из них был найден возле города Хацор.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январе 2024 года в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ходе работ по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расширению шоссе №375 в районе Цур Адасы в Иерусалимских горах была обнаружена редкая серебряная монета эпохи шестого-пятого веков до н.э.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Монета была обнаружена в традиционном для евреев «в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четырёхкомнатном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дом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е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",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и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в нем нашли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также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менную гирьку весом в один шекель"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Style13"/>
        <w:keepNext w:val="false"/>
        <w:keepLines w:val="false"/>
        <w:widowControl/>
        <w:shd w:fill="FFFFFF" w:val="clear"/>
        <w:ind w:left="0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Эта находка соответствует библейскому рассказу об использовании серебра в качестве валюты во времена библейских патриархов (первая половина второго тысячелетия до н.э.). Например, покупка Авраамом участка земли: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6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"Авраам согласился с условиями Эфрона и отвесил ему цену поля, названную при хеттах: четыреста шекелей серебра, по мере, принятой у купцов" (Бытие 23:16).</w:t>
      </w:r>
      <w:r>
        <w:rPr>
          <w:rFonts w:cs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0" w:firstLine="720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стат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аотец </w:t>
      </w:r>
      <w:r>
        <w:rPr>
          <w:rStyle w:val="Emphasis"/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враам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бен Терах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bidi="en-US"/>
        </w:rPr>
        <w:t>жил в период 17-18 век до новой эры, в то время, как 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гласно </w:t>
      </w:r>
      <w:hyperlink r:id="rId8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месопотамским</w:t>
        </w:r>
      </w:hyperlink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историческим свидетельствам, арабы начали отделяться от других </w:t>
      </w:r>
      <w:hyperlink r:id="rId9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семитских народов</w:t>
        </w:r>
      </w:hyperlink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не ранее 1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0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-го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век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до н. э. 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6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В 1931 году была найдена в Иерусалиме надгробная плита на которой было написано: 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6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 xml:space="preserve">«Сюда перенесены кости царя Уесияху, царя Иудеи. Не открывать». 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6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4930</wp:posOffset>
            </wp:positionH>
            <wp:positionV relativeFrom="paragraph">
              <wp:posOffset>38100</wp:posOffset>
            </wp:positionV>
            <wp:extent cx="3192780" cy="3558540"/>
            <wp:effectExtent l="0" t="0" r="0" b="0"/>
            <wp:wrapSquare wrapText="bothSides"/>
            <wp:docPr id="6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6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8 век до новой эры. Почему не открывать?. В Талмуде написано так. Оказывается царь был вполне успешный. Но он захотел стать еще и первосвященником. Ему это не дали. А Всевышний  в наказание наградил его проказой.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660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Эти находки выставлены в музее Израиля.</w:t>
      </w:r>
      <w:r>
        <w:rPr>
          <w:rFonts w:eastAsia="helvetica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иблейские курганы Хацор, Мегиддо и Беэр-Шева были объявлены ЮНЕСКО в 2005 году объектами всемирного наследия выдающейся универсальной ценности.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240" w:before="120" w:after="100"/>
        <w:ind w:left="0" w:firstLine="720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</w:pPr>
      <w:r>
        <w:rPr>
          <w:rFonts w:eastAsia="Georgia" w:cs="Times New Roman"/>
          <w:b w:val="false"/>
          <w:bCs w:val="false"/>
          <w:i w:val="false"/>
          <w:iCs w:val="false"/>
          <w:color w:val="4A4A4A"/>
          <w:spacing w:val="0"/>
          <w:sz w:val="24"/>
          <w:szCs w:val="24"/>
          <w:shd w:fill="FFFFFF" w:val="clear"/>
          <w:lang w:val="ru-RU"/>
        </w:rPr>
        <w:t>Д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>ля меня и я думаю для Вас этих свидетельств достаточно, чтобы не сомневаться, что здесь издревле жили евреи. Кому этих фактов недостаточно, предлагаю обратиться к творчеству замечательного израильского историка Игоря Торика. Из его лекций я и выбрал эти факты и там есть ещё десятки убедительных свидетельств присутствия евреев на этой святой Земле на протяжении тысячелетий.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240" w:before="120" w:after="100"/>
        <w:ind w:left="0" w:firstLine="720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</w:pP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>А с другой стороны, давайте вспомним, что в 1492 году Колумб открыл Америку, и только с этого года начали на американском континенте появляться европейцы, которые создали свои государства в Южной и Северной Америке. И никто сейчас не требует от них доказательств, что они тысячи лет жили там. И не требует от них покинуть Американский континент, а ведь действительно все знают, что раньше,  их там не было. Ну, так и что?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240" w:before="120" w:after="100"/>
        <w:ind w:left="0" w:firstLine="720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</w:pP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>Вот и этот довод антисемитов, во -первых лживый, а во-вторых, не имеет ни исторического, ни юридического, ни логического смысла. Цивилизованный мир исходит из сложившейся на сегодня ситуации и другого выхода у него нет. Иначе монголы могут претендовать на Азию и часть Европы. Они там были!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Georgia" w:cs="Times New Roman"/>
          <w:b/>
          <w:b/>
          <w:bCs/>
          <w:i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 xml:space="preserve">Антисемиты утверждают: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8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Евреи  никогда  не были народом вообще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7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Давайте рассмотрим принятое сегодня понятие народ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«</w:t>
      </w:r>
      <w:r>
        <w:rPr>
          <w:rFonts w:cs="Times New Roman"/>
          <w:b/>
          <w:bCs/>
          <w:sz w:val="24"/>
          <w:szCs w:val="24"/>
          <w:lang w:val="ru-RU"/>
        </w:rPr>
        <w:t>Народ - это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eastAsia="sans-serif;Segoe Print" w:cs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историческая</w:t>
        </w:r>
      </w:hyperlink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rFonts w:eastAsia="sans-serif;Segoe Print" w:cs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социальная общность</w:t>
        </w:r>
      </w:hyperlink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rFonts w:eastAsia="sans-serif;Segoe Print" w:cs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людей</w:t>
        </w:r>
      </w:hyperlink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,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</w:rPr>
        <w:t>определяемая совокупностью таких признаков, как общность языка и территории, близость культуры и быта, общность исторического развития и, в некоторых случаях, принадлежность к одному государству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  <w:lang w:val="ru-RU"/>
        </w:rPr>
        <w:t>»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  <w:vertAlign w:val="superscript"/>
          <w:lang w:val="en-US"/>
        </w:rPr>
        <w:t>[5]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  <w:lang w:val="ru-RU"/>
        </w:rPr>
        <w:t xml:space="preserve">.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Все добросовестные историки знают, что более тысячи лет евреи имели общую территорию, принадлежащую государству Израиль, общий язык, общую культуру и быт. Общая территория было потеряна в результате насильственного выселения значительной части евреев в другие страны, но евреи сохранили и общую мечту о возврате на свою историческую Родину и общий язык, (иврит, идиш и ладино имеют общие корни).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240" w:before="120" w:after="100"/>
        <w:ind w:left="0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Georgia" w:cs="Times New Roman"/>
          <w:b w:val="false"/>
          <w:bCs w:val="false"/>
          <w:i w:val="false"/>
          <w:iCs w:val="false"/>
          <w:color w:val="4A4A4A"/>
          <w:spacing w:val="0"/>
          <w:sz w:val="24"/>
          <w:szCs w:val="24"/>
          <w:shd w:fill="FFFFFF" w:val="clear"/>
          <w:lang w:val="ru-RU"/>
        </w:rPr>
        <w:t>Я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 xml:space="preserve"> показал некоторые артефакты, которые подтверждают это. Более того, п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рофессор Ниссим Дана в своей книге «Святая Земля, чья она», ссылаясь на тексты (суры) Корана, убедительно подтверждает практически непрерывное проживание евреев в Палестине</w:t>
      </w:r>
      <w:r>
        <w:rPr>
          <w:rFonts w:cs="Times New Roman"/>
          <w:b w:val="false"/>
          <w:bCs w:val="false"/>
          <w:sz w:val="24"/>
          <w:szCs w:val="24"/>
          <w:vertAlign w:val="superscript"/>
          <w:lang w:val="en-US" w:bidi="he-IL"/>
        </w:rPr>
        <w:t>[6]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. Бывали трудные времена у евреев. В Палестине было то больше, то меньше евреев, но присутствовали они всегда.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Таким образом общность евреев без всякого сомнения соответствует определению НАРОД. И народ еврейский есть. Это я говорю, как светский, а для верующих наши раввины разъясняют так: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eastAsia="Georgia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«</w:t>
      </w: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Несомненно евреи — народ, раз сам бог так его называет</w:t>
      </w: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»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eastAsia="Georgia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 Творец создал Землю Израиля и передал еврейскому народу. Вся Земля Израиля принадлежит еврейскому народу"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  <w:lang w:val="en-US"/>
        </w:rPr>
        <w:t>[7]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Это должно быть убедительно для верующих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А вообще, я считаю, что разговоры: евреи народ или нет, или какая-то другая группа людей - это народ или нет, не имеют абсолютно никакого ни юридического, ни логического смысла. 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564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Например, Швейцария, о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фициальны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х языков там четыре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: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 </w:t>
      </w:r>
      <w:hyperlink r:id="rId14"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ru-RU"/>
          </w:rPr>
          <w:t>р</w:t>
        </w:r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оманшский</w:t>
        </w:r>
      </w:hyperlink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 </w:t>
      </w:r>
      <w:hyperlink r:id="rId15"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ru-RU"/>
          </w:rPr>
          <w:t>ф</w:t>
        </w:r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ранцузский</w:t>
        </w:r>
      </w:hyperlink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 </w:t>
      </w:r>
      <w:hyperlink r:id="rId16"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ru-RU"/>
          </w:rPr>
          <w:t>н</w:t>
        </w:r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емецкий</w:t>
        </w:r>
      </w:hyperlink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 </w:t>
      </w:r>
      <w:hyperlink r:id="rId17"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ru-RU"/>
          </w:rPr>
          <w:t>и</w:t>
        </w:r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тальянский</w:t>
        </w:r>
      </w:hyperlink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, то есть швейцарского языка и соответственно народа швейцарского нет, а Швейцарское государство существует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564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В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 xml:space="preserve"> Канаде официальных языков 2 английский и французский. Канадского языка не и народа канадского нет, а государство Канада существует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Имеется государство США, а языка и народа соответствующего тоже нет.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При этом, эти государства и подобные им благополучно существуют десятки и сотни лет. 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240" w:before="120" w:after="100"/>
        <w:ind w:left="0" w:firstLine="720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</w:pP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ru-RU"/>
        </w:rPr>
        <w:t xml:space="preserve">То есть, все потуги мусульманских антисемитов доказать, что еврейского народа нет, бессмысленны и не подтверждаются ни археологически, ни исторически, ни логически. 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Я, лично твердо убеждён, что: 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240" w:before="120" w:after="10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 xml:space="preserve">Еврейский народ жил, живёт и будет жить до следующего Большого Взрыва, а скорее всего и после него! 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100"/>
        <w:ind w:left="0" w:firstLine="56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Рассмотрим имеют ли юридическое право евреи строить своё государство на этой Земле.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240" w:before="120" w:after="100"/>
        <w:ind w:left="0" w:firstLine="720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Да, волей Б-га, или случая, как кому хочется считать, евреи находились в изгнании. Но н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а 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протяжении 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тысяч лет евреи мечтали вернуться на свою историческую Родину. Среди евреев тысячи лет существовал лозунг: 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240" w:before="120" w:after="100"/>
        <w:ind w:left="0" w:firstLine="720"/>
        <w:rPr>
          <w:rFonts w:ascii="Times New Roman" w:hAnsi="Times New Roman" w:eastAsia="Georgia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«В</w:t>
      </w: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следующем году в отстроенном Храме в Иерусалиме, после и только после прихода Машиаха</w:t>
      </w: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»</w:t>
      </w: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  <w:lang w:val="en-US" w:bidi="he-IL"/>
        </w:rPr>
        <w:t>[8]</w:t>
      </w: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Georgia" w:cs="Times New Roman"/>
          <w:b w:val="false"/>
          <w:bCs w:val="false"/>
          <w:i w:val="false"/>
          <w:iCs w:val="false"/>
          <w:color w:val="333333"/>
          <w:spacing w:val="0"/>
          <w:sz w:val="24"/>
          <w:szCs w:val="24"/>
          <w:shd w:fill="FFFFFF" w:val="clear"/>
          <w:lang w:val="ru-RU"/>
        </w:rPr>
        <w:t>Этот нарратив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символизирует постоянную мечту евреев, заброшенных волей случая в галут, вернуться на свою историческую родину. В те давние времена евреи считали, что задача евреев - это молиться, соблюдать заповеди, а возвращение в Израиль произойдёт после прихода Машиаха и они терпеливо ждали сотни лет прихода Машиаха.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>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ервые современная идея сионизм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 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 т.е. идея о том, что возвращение евреев в Сион (Палестину) должно быть осуществлено ими самими евреями, не откладывая и не дожидаясь прихода Мессии была сформулирована в середине 19 века в работах раввинов Ц.-Г.Калишера и И.Алкалая, а они во многом основывались на идеях, выдвинутых ещё в конце 18-го века Виленским Гаоном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И тогда новым лозунгом евреев стала фраза из пасхальной агоды: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eastAsia="Georgia" w:cs="Times New Roman"/>
          <w:b/>
          <w:b/>
          <w:bCs/>
          <w:i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«В</w:t>
      </w: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сл</w:t>
      </w:r>
      <w:r>
        <w:rPr>
          <w:rFonts w:eastAsia="Georgia" w:cs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едующем году в  Иерусалиме</w:t>
      </w:r>
      <w:r>
        <w:rPr>
          <w:rFonts w:eastAsia="Georgia" w:cs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».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В 20 веке эту идею подхватил и развил среди верующих раввин Ицхак Кук.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И с конца 19 века началось переселение евреев в Палестину.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Самостоятельного государства "Палестина" тогда не существовало. Эта территория исторически входила в состав разных империй, Земля последовательно завоёвывалась крестоносцами, мамлюками и турками-османами. И сионисты е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вреи провозгласили новый лозунг:</w:t>
      </w:r>
    </w:p>
    <w:p>
      <w:pPr>
        <w:pStyle w:val="NoSpacing"/>
        <w:spacing w:lineRule="auto" w:line="240"/>
        <w:ind w:left="0" w:firstLine="72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NoSpacing"/>
        <w:spacing w:lineRule="auto" w:line="240"/>
        <w:ind w:left="0" w:firstLine="723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«Народу без земли - землю без народа».</w:t>
      </w:r>
    </w:p>
    <w:p>
      <w:pPr>
        <w:pStyle w:val="NoSpacing"/>
        <w:spacing w:lineRule="auto" w:line="240"/>
        <w:ind w:left="0" w:firstLine="72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ru-RU"/>
        </w:rPr>
      </w:r>
    </w:p>
    <w:p>
      <w:pPr>
        <w:pStyle w:val="NoSpacing"/>
        <w:spacing w:lineRule="auto" w:line="240"/>
        <w:ind w:left="0" w:firstLine="72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За период с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</w:rPr>
        <w:t>1882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  <w:lang w:val="ru-RU"/>
        </w:rPr>
        <w:t xml:space="preserve">г.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по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03 год в </w:t>
      </w:r>
      <w:hyperlink r:id="rId18">
        <w:r>
          <w:rPr>
            <w:rStyle w:val="InternetLink"/>
            <w:rFonts w:eastAsia="sans-serif;Segoe Print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Палестину</w:t>
        </w:r>
      </w:hyperlink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переселилось около 35 тысяч евреев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,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лавным образом из </w:t>
      </w:r>
      <w:hyperlink r:id="rId19">
        <w:r>
          <w:rPr>
            <w:rStyle w:val="InternetLink"/>
            <w:rFonts w:eastAsia="sans-serif;Segoe Print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Российской империи</w:t>
        </w:r>
      </w:hyperlink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, с территорий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с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временных </w:t>
      </w:r>
      <w:hyperlink r:id="rId20">
        <w:r>
          <w:rPr>
            <w:rStyle w:val="InternetLink"/>
            <w:rFonts w:eastAsia="sans-serif;Segoe Print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Польши</w:t>
        </w:r>
      </w:hyperlink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 </w:t>
      </w:r>
      <w:hyperlink r:id="rId21">
        <w:r>
          <w:rPr>
            <w:rStyle w:val="InternetLink"/>
            <w:rFonts w:eastAsia="sans-serif;Segoe Print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Белоруссии</w:t>
        </w:r>
      </w:hyperlink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и </w:t>
      </w:r>
      <w:hyperlink r:id="rId22">
        <w:r>
          <w:rPr>
            <w:rStyle w:val="InternetLink"/>
            <w:rFonts w:eastAsia="sans-serif;Segoe Print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Украины</w:t>
        </w:r>
      </w:hyperlink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Ч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асть библейских земель занимали арабы, которые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встретили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еврейски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репатриант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ов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очень враждебно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Хотя ранее были времена, когда евреи и арабы жили вполне мирно, и арабы относились к евреям много лучше, чем христиане в Европе. Недаром большая часть евреев, изгнанных из Испании в конце 15 века, переселилась в Северную Африку. Ещё ранее евреи и арабы вместе сражались с крестоносцами, а великий еврей Рамбам был придворным врачом у Салах Эд Дина.</w:t>
      </w:r>
    </w:p>
    <w:p>
      <w:pPr>
        <w:pStyle w:val="NoSpacing"/>
        <w:spacing w:lineRule="auto" w:line="240"/>
        <w:ind w:lef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Во время первой мировой войны,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ри активном участии  Зеева Жаботинского и Хаима Вейцмана, Английское правительство направило руководителям еврейских сионистских организаций, так называемую, Декларацию Бальфура. </w:t>
      </w:r>
    </w:p>
    <w:p>
      <w:pPr>
        <w:pStyle w:val="NoSpacing"/>
        <w:spacing w:lineRule="auto" w:line="240"/>
        <w:ind w:lef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564"/>
        <w:rPr>
          <w:rFonts w:ascii="Times New Roman" w:hAnsi="Times New Roman" w:eastAsia="sans-serif;Segoe Print" w:cs="Times New Roman"/>
          <w:b/>
          <w:b/>
          <w:bCs/>
          <w:i/>
          <w:i/>
          <w:iCs/>
          <w:caps w:val="false"/>
          <w:smallCaps w:val="false"/>
          <w:color w:val="202122"/>
          <w:spacing w:val="0"/>
          <w:sz w:val="24"/>
          <w:szCs w:val="24"/>
          <w:lang w:val="ru-RU"/>
        </w:rPr>
      </w:pP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202122"/>
          <w:spacing w:val="0"/>
          <w:sz w:val="24"/>
          <w:szCs w:val="24"/>
          <w:lang w:val="ru-RU"/>
        </w:rPr>
        <w:t>«</w:t>
      </w: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202122"/>
          <w:spacing w:val="0"/>
          <w:sz w:val="24"/>
          <w:szCs w:val="24"/>
        </w:rPr>
        <w:t>Министерство иностранных дел, 2 ноября 1917 года</w:t>
      </w: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202122"/>
          <w:spacing w:val="0"/>
          <w:sz w:val="24"/>
          <w:szCs w:val="24"/>
          <w:lang w:val="ru-RU"/>
        </w:rPr>
        <w:t>.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708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02122"/>
          <w:spacing w:val="0"/>
          <w:sz w:val="24"/>
          <w:szCs w:val="24"/>
        </w:rPr>
        <w:t>«Правительство Его Величества с одобрением рассматривает вопрос о создании в Палестине национального очага для еврейского народа, и приложит все усилия для содействия достижению этой цели; при этом ясно подразумевается, что не должно производиться никаких действий, которые могли бы нарушить гражданские и религиозные права существующих нееврейских общин в Палестине или же права и политический статус, которыми пользуются евреи в любой другой стране».</w:t>
      </w:r>
    </w:p>
    <w:p>
      <w:pPr>
        <w:pStyle w:val="Style13"/>
        <w:keepNext w:val="false"/>
        <w:keepLines w:val="false"/>
        <w:widowControl/>
        <w:spacing w:lineRule="auto" w:line="240"/>
        <w:ind w:left="0" w:firstLine="56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</w:rPr>
        <w:t xml:space="preserve">В ответ на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  <w:lang w:val="ru-RU"/>
        </w:rPr>
        <w:t>обещание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</w:rPr>
        <w:t xml:space="preserve"> Великобритани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  <w:lang w:val="ru-RU"/>
        </w:rPr>
        <w:t>и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</w:rPr>
        <w:t xml:space="preserve"> создания «еврейского дома» в Палестине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  <w:lang w:val="ru-RU"/>
        </w:rPr>
        <w:t>,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</w:rPr>
        <w:t xml:space="preserve"> еврейские добровольцы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</w:rPr>
        <w:t xml:space="preserve">сионисты сформировали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«</w:t>
      </w:r>
      <w:hyperlink r:id="rId23">
        <w:r>
          <w:rPr>
            <w:rStyle w:val="InternetLink"/>
            <w:rFonts w:eastAsia="sans-serif;Segoe Print" w:cs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Еврейский легион</w:t>
        </w:r>
      </w:hyperlink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»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</w:rPr>
        <w:t>, который оказал британским войскам помощь в завоевании Палестины.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составе батальона сражались Трумпельдорф и Жаботинский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сле Первой Мировой Войны, произошёл раздел Османской империи.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</w:rPr>
        <w:t>На основании решений конференции в Сан-Ремо </w:t>
      </w:r>
      <w:hyperlink r:id="rId24">
        <w:r>
          <w:rPr>
            <w:rStyle w:val="InternetLink"/>
            <w:rFonts w:eastAsia="sans-serif;Segoe Print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Лига Наций</w:t>
        </w:r>
      </w:hyperlink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вручила в </w:t>
      </w:r>
      <w:hyperlink r:id="rId25">
        <w:r>
          <w:rPr>
            <w:rStyle w:val="InternetLink"/>
            <w:rFonts w:eastAsia="sans-serif;Segoe Print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1922 году</w:t>
        </w:r>
      </w:hyperlink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Великобритании </w:t>
      </w:r>
      <w:hyperlink r:id="rId26">
        <w:r>
          <w:rPr>
            <w:rStyle w:val="InternetLink"/>
            <w:rFonts w:eastAsia="sans-serif;Segoe Print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мандат на Палестину</w:t>
        </w:r>
      </w:hyperlink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</w:rPr>
        <w:t>,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  <w:lang w:val="ru-RU"/>
        </w:rPr>
        <w:t>в котором было указана необходимость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</w:rPr>
        <w:t>«</w:t>
      </w: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202122"/>
          <w:spacing w:val="0"/>
          <w:sz w:val="24"/>
          <w:szCs w:val="24"/>
          <w:shd w:fill="FFFFFF" w:val="clear"/>
        </w:rPr>
        <w:t>установления в стране политических, административных и экономических условий для безопасного образования еврейского национального дома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</w:rPr>
        <w:t xml:space="preserve">». </w:t>
      </w:r>
    </w:p>
    <w:p>
      <w:pPr>
        <w:pStyle w:val="Style13"/>
        <w:keepNext w:val="false"/>
        <w:keepLines w:val="false"/>
        <w:widowControl/>
        <w:tabs>
          <w:tab w:val="clear" w:pos="708"/>
          <w:tab w:val="left" w:pos="4840" w:leader="none"/>
        </w:tabs>
        <w:spacing w:lineRule="auto" w:line="240" w:before="0" w:after="0"/>
        <w:ind w:left="0" w:right="720" w:firstLine="564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  <w:lang w:val="ru-RU"/>
        </w:rPr>
        <w:t>В мандате было предписано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  <w:vertAlign w:val="superscript"/>
          <w:lang w:val="en-US" w:bidi="he-IL"/>
        </w:rPr>
        <w:t>[9]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  <w:lang w:val="ru-RU"/>
        </w:rPr>
        <w:t>:</w:t>
      </w:r>
    </w:p>
    <w:p>
      <w:pPr>
        <w:pStyle w:val="Style13"/>
        <w:keepNext w:val="false"/>
        <w:keepLines w:val="false"/>
        <w:widowControl/>
        <w:tabs>
          <w:tab w:val="clear" w:pos="708"/>
          <w:tab w:val="left" w:pos="4840" w:leader="none"/>
        </w:tabs>
        <w:spacing w:lineRule="auto" w:line="240" w:before="0" w:after="0"/>
        <w:ind w:left="0" w:right="720" w:firstLine="564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8F9FA" w:val="clear"/>
        </w:rPr>
        <w:t>«Статья 2: …создать такие политические, административные и хозяйственные условия, которые обеспечат установление еврейского национального дома в Палестине, как изложено в преамбуле, и развитие институтов самоуправления.</w:t>
        <w:br/>
        <w:t>Статья 6: …содействовать еврейской иммиграции и поощрять плотное заселение евреями земель, включая государственные земли и пустующие земли, не являющиеся необходимыми для общественных надобностей.</w:t>
        <w:br/>
        <w:t>Статья 7: …способствовать приобретению палестинского гражданства евреями, которые выберут Палестину местом своего постоянного проживания»</w:t>
      </w:r>
    </w:p>
    <w:p>
      <w:pPr>
        <w:pStyle w:val="Style13"/>
        <w:keepNext w:val="false"/>
        <w:keepLines w:val="false"/>
        <w:widowControl/>
        <w:spacing w:lineRule="auto" w:line="240"/>
        <w:ind w:left="0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</w:rPr>
        <w:t>В 1920-е годы </w:t>
      </w:r>
      <w:hyperlink r:id="rId27">
        <w:r>
          <w:rPr>
            <w:rStyle w:val="InternetLink"/>
            <w:rFonts w:eastAsia="sans-serif;Segoe Print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Всемирная сионистская организация</w:t>
        </w:r>
      </w:hyperlink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 xml:space="preserve">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</w:rPr>
        <w:t xml:space="preserve">добивалась признания британской администрацией еврейского населения Палестины как национальной, а не религиозной группы. Такое признание было достигнуто, и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  <w:lang w:val="ru-RU"/>
        </w:rPr>
        <w:t>ишув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4"/>
          <w:szCs w:val="24"/>
          <w:shd w:fill="FFFFFF" w:val="clear"/>
        </w:rPr>
        <w:t xml:space="preserve"> стал юридическим лицом, с правом избирать собственные органы власти. 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И вдруг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когда уже пора было выполнять свои обещания, начали происходить странные вещи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Англия была бы не Англией, если бы она не была такой вероломной, и коварной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нгл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вовсе не спеши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отблагодари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евреев за помощь в войне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ыяснилось, что а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глийское правительство, подписывая Декларацию,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мыслил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образование Израиля некоей символичной акцией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 Английскому правительству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ведь не могло прийти в голову, что репатриация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евреев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удет столь массовой.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очно такж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как были обмануты надежды армя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которым тоже обещали большие территории, были обмануты и евре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олее того, когда под давлением фашизма усилилась алия евреев в Палестину, Англия, вопреки решению Лиги Наций, начала препятствовать этой алие, чтобы евреи не получили большинство в Палестине, и тем самым затруднить создания государство евреев.</w:t>
      </w:r>
    </w:p>
    <w:p>
      <w:pPr>
        <w:pStyle w:val="Style13"/>
        <w:keepNext w:val="false"/>
        <w:keepLines w:val="false"/>
        <w:widowControl/>
        <w:spacing w:lineRule="auto" w:line="240"/>
        <w:ind w:left="0" w:firstLine="56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Синай почему-то сразу был закреплён за Египтом (тогда полуколония Великобритании).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Часть Палестины получил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рак и Иордан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под протекторатом той же Британской империи,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Строительство еврейского национального очага и не планировалось.  И только в 1948 году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на основании 181-й резолюции ООН Б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н-Гурион провозгласил создание еврейского национального очага - государства Израиль.</w:t>
      </w:r>
    </w:p>
    <w:p>
      <w:pPr>
        <w:pStyle w:val="Normal"/>
        <w:spacing w:lineRule="auto" w:line="240" w:before="144" w:after="0"/>
        <w:ind w:left="0" w:right="0" w:firstLine="72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вреи имеют право быть недовольными. Ведь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земля пр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разделении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была поделена, мягко говоря, странно: при существовании доброго десятка арабских государств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з "бесхозной" на тот момент территории евреям была выделено лишь около 15% того пространства, которое в древности считалось Земл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й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О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бетованной. </w:t>
      </w:r>
    </w:p>
    <w:p>
      <w:pPr>
        <w:pStyle w:val="Normal"/>
        <w:spacing w:lineRule="auto" w:line="240" w:before="144" w:after="0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И, на минуточку, большую часть этой земли евре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благодаря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семь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е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Ротшильдов на самом деле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ЫКУПИЛИ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у Турецких властей 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 арабских и бедуинских общин, на ней проживавших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Предыдущие владельцы бедуины чаще всего не обрабатывали продаваемые  участки болот, но получили деньги в соответствии с тем порядком, который тогда существовал, и кроме того всем недовольным была выплачена ещё и компенсация за неудобства.  </w:t>
      </w:r>
    </w:p>
    <w:p>
      <w:pPr>
        <w:pStyle w:val="Normal"/>
        <w:spacing w:lineRule="auto" w:line="240" w:before="144" w:after="0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 веков пустовала некогда богатейшая страна. Земля ждала нас, и вот мы вернулись, и ожила Земля Израиля, и за фантастически короткий срок достигло еврейское государство невероятных, немыслимых успехов в экономике, в наукоемких производствах, в сельском хозяйстве, в медицине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 </w:t>
        <w:tab/>
        <w:t xml:space="preserve">Существование процветающего Израиля - это постоянный упрёк Хамасу и Палестинской автономии.  Почему они не смогли создать своим народам такой же уровень жизни?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33333"/>
          <w:spacing w:val="0"/>
          <w:sz w:val="24"/>
          <w:szCs w:val="24"/>
          <w:shd w:fill="FFFFFF" w:val="clear"/>
          <w:lang w:val="ru-RU"/>
        </w:rPr>
        <w:t>Э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то и является основной причиной существующего конфликта, и бесконечных террористических кровавых атак на Израиль. Но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зраиль создал не только замечательную медицину и науку, но и великолепную армию. Евреи получили своё государства и перестали быть беззащитными перед антисемитами. И с этим не могут смириться антисемиты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33333"/>
          <w:spacing w:val="0"/>
          <w:sz w:val="24"/>
          <w:szCs w:val="24"/>
          <w:shd w:fill="FFFFFF" w:val="clear"/>
          <w:lang w:val="ru-RU"/>
        </w:rPr>
        <w:t>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совершенно согласен с Игорем Губерманом, который написал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  <w:lang w:val="en-US"/>
        </w:rPr>
        <w:t>[10]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:</w:t>
      </w:r>
    </w:p>
    <w:p>
      <w:pPr>
        <w:pStyle w:val="Normal"/>
        <w:spacing w:lineRule="auto" w:line="240" w:before="144" w:after="0"/>
        <w:ind w:left="0" w:right="0" w:firstLine="72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«Не тем еврей стал плох, что ест свой хлеб,</w:t>
      </w:r>
    </w:p>
    <w:p>
      <w:pPr>
        <w:pStyle w:val="Normal"/>
        <w:spacing w:lineRule="auto" w:line="240" w:before="144" w:after="0"/>
        <w:ind w:left="0" w:right="0" w:firstLine="72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А тем, что проживая в своём доме,</w:t>
      </w:r>
    </w:p>
    <w:p>
      <w:pPr>
        <w:pStyle w:val="Normal"/>
        <w:spacing w:lineRule="auto" w:line="240" w:before="144" w:after="0"/>
        <w:ind w:left="0" w:right="0" w:firstLine="72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33333"/>
          <w:spacing w:val="0"/>
          <w:sz w:val="24"/>
          <w:szCs w:val="24"/>
          <w:shd w:fill="FFFFFF" w:val="clear"/>
          <w:lang w:val="ru-RU"/>
        </w:rPr>
        <w:t>Н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астолько стал бездушен и свиреп,</w:t>
      </w:r>
    </w:p>
    <w:p>
      <w:pPr>
        <w:pStyle w:val="Normal"/>
        <w:spacing w:lineRule="auto" w:line="240" w:before="144" w:after="0"/>
        <w:ind w:left="0" w:right="0" w:firstLine="72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Что стал сопротивляться при погроме!»</w:t>
      </w:r>
    </w:p>
    <w:p>
      <w:pPr>
        <w:pStyle w:val="Normal"/>
        <w:spacing w:lineRule="auto" w:line="240"/>
        <w:ind w:left="0" w:firstLine="1587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  <w:t>Сейчас идут кровопролитные тяжёлые бои в секторе Газа. Наша армия прилагает максимум усилий спасти наших заложников, захваченных нелюдями Хамаса, и ,при этом,  минимизировать опасность для гражданского населения Газы. Среди наших солдат и офицеров могут быть и ашкинази и сефарды, внуки русских  бабушек и дедушек евреев, внуки друзов и внуки  бедуинов -следопытов, внуки украинцев и внуки американцев и внуки  французов , внуки представителей всех народов, живущих в Израиле, и те, кто голосовал «за Нетаниягу» и кто «против Нетаниягу». В рядах наших атакующих  бойцов есть и солдаты, и сержанты, и офицеры вплоть до полковников. Комбаты не прячутся за спины ребят. Все они идут вместе, и уверены, что каждый отвечает за всех. Это наша армия! Наша армия и единство народа - залог нашей победы.</w:t>
      </w:r>
    </w:p>
    <w:p>
      <w:pPr>
        <w:pStyle w:val="Normal"/>
        <w:spacing w:lineRule="auto" w:line="240"/>
        <w:ind w:left="0" w:firstLine="1587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  <w:t>Литература:</w:t>
      </w:r>
    </w:p>
    <w:p>
      <w:pPr>
        <w:pStyle w:val="Style13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0" w:after="0"/>
        <w:ind w:left="40" w:right="0" w:firstLine="840"/>
        <w:jc w:val="left"/>
        <w:rPr>
          <w:rFonts w:ascii="Times New Roman" w:hAnsi="Times New Roman" w:eastAsia="helvetica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helvetica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https://nomen-nescio.livejournal.com/1516357.html</w:t>
      </w:r>
    </w:p>
    <w:p>
      <w:pPr>
        <w:pStyle w:val="Normal"/>
        <w:numPr>
          <w:ilvl w:val="0"/>
          <w:numId w:val="4"/>
        </w:numPr>
        <w:ind w:left="40" w:firstLine="8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hyperlink r:id="rId2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ru-RU"/>
          </w:rPr>
          <w:t>https://nashe.orbita.co.il/read/33918.</w:t>
        </w:r>
      </w:hyperlink>
    </w:p>
    <w:p>
      <w:pPr>
        <w:pStyle w:val="Normal"/>
        <w:numPr>
          <w:ilvl w:val="0"/>
          <w:numId w:val="4"/>
        </w:numPr>
        <w:ind w:left="40" w:firstLine="8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ru-RU"/>
          </w:rPr>
          <w:t>https://templi.ru/epoha-jerusalem-kingdom-baldwin-4/.</w:t>
        </w:r>
      </w:hyperlink>
    </w:p>
    <w:p>
      <w:pPr>
        <w:pStyle w:val="Style13"/>
        <w:keepNext w:val="false"/>
        <w:keepLines w:val="false"/>
        <w:widowControl/>
        <w:numPr>
          <w:ilvl w:val="0"/>
          <w:numId w:val="4"/>
        </w:numPr>
        <w:shd w:fill="FFFFFF" w:val="clear"/>
        <w:spacing w:lineRule="auto" w:line="240" w:before="100" w:after="0"/>
        <w:ind w:left="40" w:firstLine="8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9F9F9" w:val="clear"/>
          <w:lang w:val="ru-RU"/>
        </w:rPr>
        <w:t>https://nashe.orbita.co.il/read/33918#:</w:t>
      </w:r>
    </w:p>
    <w:p>
      <w:pPr>
        <w:pStyle w:val="Style13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0" w:after="0"/>
        <w:ind w:left="40" w:right="0" w:firstLine="840"/>
        <w:jc w:val="left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https://www.google.com/search?q=</w:t>
      </w:r>
    </w:p>
    <w:p>
      <w:pPr>
        <w:pStyle w:val="Normal"/>
        <w:numPr>
          <w:ilvl w:val="0"/>
          <w:numId w:val="4"/>
        </w:numPr>
        <w:ind w:left="8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https://la-belaga.livejournal.com/1031173.html</w:t>
      </w:r>
    </w:p>
    <w:p>
      <w:pPr>
        <w:pStyle w:val="Normal"/>
        <w:numPr>
          <w:ilvl w:val="0"/>
          <w:numId w:val="4"/>
        </w:numPr>
        <w:ind w:left="40" w:firstLine="8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https://lechaim.ru/academy/b-g-tvoreniya-i-zemlya-izrailya-nedelynaya-glava-bereshit/</w:t>
      </w:r>
    </w:p>
    <w:p>
      <w:pPr>
        <w:pStyle w:val="Normal"/>
        <w:numPr>
          <w:ilvl w:val="0"/>
          <w:numId w:val="4"/>
        </w:numPr>
        <w:ind w:left="40" w:firstLine="8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hyperlink r:id="rId3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ru-RU"/>
          </w:rPr>
          <w:t>https://left-liberal-il.livejournal.com/1927317.html</w:t>
        </w:r>
      </w:hyperlink>
    </w:p>
    <w:p>
      <w:pPr>
        <w:pStyle w:val="Normal"/>
        <w:numPr>
          <w:ilvl w:val="0"/>
          <w:numId w:val="4"/>
        </w:numPr>
        <w:ind w:left="40" w:firstLine="8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hyperlink r:id="rId3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ru-RU"/>
          </w:rPr>
          <w:t>https://ru.wikipedia.org/wiki/%D0%9F%D0%BE</w:t>
        </w:r>
      </w:hyperlink>
    </w:p>
    <w:p>
      <w:pPr>
        <w:pStyle w:val="Normal"/>
        <w:numPr>
          <w:ilvl w:val="0"/>
          <w:numId w:val="4"/>
        </w:numPr>
        <w:ind w:left="40" w:firstLine="8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https://www.google.com/search?q=%C2%AB</w:t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720"/>
        <w:jc w:val="left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02122"/>
          <w:spacing w:val="0"/>
          <w:w w:val="10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122"/>
          <w:spacing w:val="0"/>
          <w:w w:val="10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 w:before="0" w:after="160"/>
        <w:ind w:left="0" w:firstLine="624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ru-RU"/>
        </w:rPr>
      </w:r>
    </w:p>
    <w:sectPr>
      <w:headerReference w:type="default" r:id="rId32"/>
      <w:footerReference w:type="default" r:id="rId33"/>
      <w:type w:val="nextPage"/>
      <w:pgSz w:w="11906" w:h="16838"/>
      <w:pgMar w:left="1080" w:right="1586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9.05pt;mso-wrap-distance-top:0pt;mso-wrap-distance-bottom:0pt;margin-top:0pt;mso-position-vertical-relative:text;margin-left:2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" w:cs="Times New Roman"/>
      <w:color w:val="1F386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bidi="he-IL"/>
    </w:rPr>
  </w:style>
  <w:style w:type="character" w:styleId="2">
    <w:name w:val="Заголовок 2 Знак"/>
    <w:basedOn w:val="Style10"/>
    <w:qFormat/>
    <w:rPr>
      <w:rFonts w:ascii="Calibri Light" w:hAnsi="Calibri Light" w:eastAsia="SimSun" w:cs="Times New Roman"/>
      <w:color w:val="2F5496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SimSun" w:cs="Times New Roman"/>
      <w:color w:val="1F3864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Код HTML"/>
    <w:basedOn w:val="Style10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Updated">
    <w:name w:val="updated"/>
    <w:basedOn w:val="Style10"/>
    <w:qFormat/>
    <w:rPr/>
  </w:style>
  <w:style w:type="character" w:styleId="W">
    <w:name w:val="w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Articlestatdate">
    <w:name w:val="article-stat__date"/>
    <w:basedOn w:val="Style10"/>
    <w:qFormat/>
    <w:rPr/>
  </w:style>
  <w:style w:type="character" w:styleId="Articlestatcount">
    <w:name w:val="article-stat__count"/>
    <w:basedOn w:val="Style10"/>
    <w:qFormat/>
    <w:rPr/>
  </w:style>
  <w:style w:type="character" w:styleId="Articlestattipvalue">
    <w:name w:val="article-stat-tip__value"/>
    <w:basedOn w:val="Style10"/>
    <w:qFormat/>
    <w:rPr/>
  </w:style>
  <w:style w:type="character" w:styleId="Gn4">
    <w:name w:val="gn4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Uilibcalltoactionbarcontainer">
    <w:name w:val="ui-lib-call-to-action-bar__container"/>
    <w:basedOn w:val="Style10"/>
    <w:qFormat/>
    <w:rPr/>
  </w:style>
  <w:style w:type="character" w:styleId="Uilibcalltoactionbartitle">
    <w:name w:val="ui-lib-call-to-action-bar__title"/>
    <w:basedOn w:val="Style10"/>
    <w:qFormat/>
    <w:rPr/>
  </w:style>
  <w:style w:type="character" w:styleId="Uilibcalltoactionbarchannelname">
    <w:name w:val="ui-lib-call-to-action-bar__channel-name"/>
    <w:basedOn w:val="Style10"/>
    <w:qFormat/>
    <w:rPr/>
  </w:style>
  <w:style w:type="character" w:styleId="Uilibbuttoncontentwrapper">
    <w:name w:val="ui-lib-button__content-wrapper"/>
    <w:basedOn w:val="Style10"/>
    <w:qFormat/>
    <w:rPr/>
  </w:style>
  <w:style w:type="character" w:styleId="Zentagpublisherstitle">
    <w:name w:val="zen-tag-publishers__title"/>
    <w:basedOn w:val="Style10"/>
    <w:qFormat/>
    <w:rPr/>
  </w:style>
  <w:style w:type="character" w:styleId="Uiliblikescountcount">
    <w:name w:val="ui-lib-likes-count__count"/>
    <w:basedOn w:val="Style10"/>
    <w:qFormat/>
    <w:rPr/>
  </w:style>
  <w:style w:type="character" w:styleId="Commentscontainerheader">
    <w:name w:val="comments-container-header"/>
    <w:basedOn w:val="Style10"/>
    <w:qFormat/>
    <w:rPr/>
  </w:style>
  <w:style w:type="character" w:styleId="Commenteditorerrortext">
    <w:name w:val="comment-editor__error-text"/>
    <w:basedOn w:val="Style10"/>
    <w:qFormat/>
    <w:rPr/>
  </w:style>
  <w:style w:type="character" w:styleId="Commentheaderinfo">
    <w:name w:val="comment-header__info"/>
    <w:basedOn w:val="Style10"/>
    <w:qFormat/>
    <w:rPr/>
  </w:style>
  <w:style w:type="character" w:styleId="Commentlikewrapper">
    <w:name w:val="comment-like__wrapper"/>
    <w:basedOn w:val="Style10"/>
    <w:qFormat/>
    <w:rPr/>
  </w:style>
  <w:style w:type="character" w:styleId="Commentlikesinfowrapper">
    <w:name w:val="comment-likes-info__wrapper"/>
    <w:basedOn w:val="Style10"/>
    <w:qFormat/>
    <w:rPr/>
  </w:style>
  <w:style w:type="character" w:styleId="Commentfootersendmessagebuttontext">
    <w:name w:val="comment-footer__send-message-button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Ostx2">
    <w:name w:val="os_tx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was.media/microformats/prevratnosti-biblejskoj-arheologii/" TargetMode="External"/><Relationship Id="rId8" Type="http://schemas.openxmlformats.org/officeDocument/2006/relationships/hyperlink" Target="https://ru.wikipedia.org/wiki/&#1052;&#1077;&#1089;&#1086;&#1087;&#1086;&#1090;&#1072;&#1084;&#1080;&#1103;" TargetMode="External"/><Relationship Id="rId9" Type="http://schemas.openxmlformats.org/officeDocument/2006/relationships/hyperlink" Target="https://ru.wikipedia.org/wiki/&#1057;&#1077;&#1084;&#1080;&#1090;&#1099;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s://ru.wikipedia.org/wiki/&#1048;&#1089;&#1090;&#1086;&#1088;&#1080;&#1103;" TargetMode="External"/><Relationship Id="rId12" Type="http://schemas.openxmlformats.org/officeDocument/2006/relationships/hyperlink" Target="https://ru.wikipedia.org/wiki/&#1057;&#1086;&#1094;&#1080;&#1072;&#1083;&#1100;&#1085;&#1072;&#1103;_&#1086;&#1073;&#1097;&#1085;&#1086;&#1089;&#1090;&#1100;" TargetMode="External"/><Relationship Id="rId13" Type="http://schemas.openxmlformats.org/officeDocument/2006/relationships/hyperlink" Target="https://ru.wikipedia.org/wiki/&#1051;&#1102;&#1076;&#1080;" TargetMode="External"/><Relationship Id="rId14" Type="http://schemas.openxmlformats.org/officeDocument/2006/relationships/hyperlink" Target="https://www.google.com/search?sca_esv=606dd81dc728d262&amp;sxsrf=ACQVn098UeWzccYpCJuFYlfKJfQ2a2323Q:1706709106198&amp;q=&amp;si=AKbGX_paaCugDdYkuX2heTJMr0_FGRox2AzKVmiTg2eQr2d-rs4Qjm7R6d-_eB58y7dgPD79dQFPeLJZWOxrebPNgKfCCeG2_nBMu3l5S995t6qUwcGy3IxD0usafMK8xKrvut9wfENhdr3IRIfyEOOLxVME-xXeODssLuizYHiQMfDc0q1MaVOBYVhXn8viJT6LGCjTbBpRzeTfSKA9tXK_AIzVUSs70aqOlkATn1fI5oCb5GSjUm8=&amp;sa=X&amp;ved=2ahUKEwjMwInw4oeEAxVO-QIHHdS9AqcQmxMoAHoECB8QAg" TargetMode="External"/><Relationship Id="rId15" Type="http://schemas.openxmlformats.org/officeDocument/2006/relationships/hyperlink" Target="https://www.google.com/search?sca_esv=606dd81dc728d262&amp;sxsrf=ACQVn098UeWzccYpCJuFYlfKJfQ2a2323Q:1706709106198&amp;q=&amp;si=AKbGX_qWtsfHufXsq_1jeDkJp50FstNngDxsch3EVTUjn7imcFMTw97HKHmP0_TRZXAac3u-yjshDJpoq-MmgaPjE7fKtk9uoGJC0PtEJpRhgleSRR_Q0k6TGvLV5HiKyG6F628lolr0hW_C0q2u8A7YMY4JIblNwUmIrLt24RBECsryF5E2T8QxLgdyg5kF87mNbDcV4pBtPI6vwM5wac0B2DUt9Fuy56r23pSy3Ti1FVaxelXPv10=&amp;sa=X&amp;ved=2ahUKEwjMwInw4oeEAxVO-QIHHdS9AqcQmxMoAXoECB8QAw" TargetMode="External"/><Relationship Id="rId16" Type="http://schemas.openxmlformats.org/officeDocument/2006/relationships/hyperlink" Target="https://www.google.com/search?sca_esv=606dd81dc728d262&amp;sxsrf=ACQVn098UeWzccYpCJuFYlfKJfQ2a2323Q:1706709106198&amp;q=&amp;si=AKbGX_qWtsfHufXsq_1jeDkJp50FstNngDxsch3EVTUjn7imcJHbZoJAU1WQ-ikP4AgKa7cVKmBxAE-fupERNwN8QLXO-1VKktDcd2OgZIx1l_Ii-UBvDReNvlBmxQCEiHydTiny6dqitsQL5Cboxz8sr3YLyneez-yv2taitrl5cfrUMeEDyMzN3WwijBk4vbt8QTawthq0eagasRXL-5EMW9J5Zj94lZCw0xxsQ-JkKnjwPpPwRbs=&amp;sa=X&amp;ved=2ahUKEwjMwInw4oeEAxVO-QIHHdS9AqcQmxMoAnoECB8QBA" TargetMode="External"/><Relationship Id="rId17" Type="http://schemas.openxmlformats.org/officeDocument/2006/relationships/hyperlink" Target="https://www.google.com/search?sca_esv=606dd81dc728d262&amp;sxsrf=ACQVn098UeWzccYpCJuFYlfKJfQ2a2323Q:1706709106198&amp;q=&amp;si=AKbGX_qWtsfHufXsq_1jeDkJp50FstNngDxsch3EVTUjn7imcIJSzI4FP_8WyiP_dNHUpmIhbUQprHK-eJxIBOAhsMyvoDTCVBPbO87J9LoSQQphMOgp3eOdjSJxRgnR_RWWaU2Xyp8x9Ga55_ZbaXjD0HR3UV-3PhhJjNJDDZWTQHXbYTuxZIhHeNnGWOi_h_bouux6pWQ3KCHwM2s5ZKG_hyMt6VUqCGjFMVl-CKfpkH-4biPVLl0=&amp;sa=X&amp;ved=2ahUKEwjMwInw4oeEAxVO-QIHHdS9AqcQmxMoA3oECB8QBQ" TargetMode="External"/><Relationship Id="rId18" Type="http://schemas.openxmlformats.org/officeDocument/2006/relationships/hyperlink" Target="https://ru.wikipedia.org/wiki/&#1055;&#1072;&#1083;&#1077;&#1089;&#1090;&#1080;&#1085;&#1072;_(&#1080;&#1089;&#1090;&#1086;&#1088;&#1080;&#1095;&#1077;&#1089;&#1082;&#1072;&#1103;_&#1086;&#1073;&#1083;&#1072;&#1089;&#1090;&#1100;)" TargetMode="External"/><Relationship Id="rId19" Type="http://schemas.openxmlformats.org/officeDocument/2006/relationships/hyperlink" Target="https://ru.wikipedia.org/wiki/&#1056;&#1086;&#1089;&#1089;&#1080;&#1081;&#1089;&#1082;&#1072;&#1103;_&#1080;&#1084;&#1087;&#1077;&#1088;&#1080;&#1103;" TargetMode="External"/><Relationship Id="rId20" Type="http://schemas.openxmlformats.org/officeDocument/2006/relationships/hyperlink" Target="https://ru.wikipedia.org/wiki/&#1055;&#1086;&#1083;&#1100;&#1096;&#1072;" TargetMode="External"/><Relationship Id="rId21" Type="http://schemas.openxmlformats.org/officeDocument/2006/relationships/hyperlink" Target="https://ru.wikipedia.org/wiki/&#1041;&#1077;&#1083;&#1086;&#1088;&#1091;&#1089;&#1089;&#1080;&#1103;" TargetMode="External"/><Relationship Id="rId22" Type="http://schemas.openxmlformats.org/officeDocument/2006/relationships/hyperlink" Target="https://ru.wikipedia.org/wiki/&#1059;&#1082;&#1088;&#1072;&#1080;&#1085;&#1072;" TargetMode="External"/><Relationship Id="rId23" Type="http://schemas.openxmlformats.org/officeDocument/2006/relationships/hyperlink" Target="https://ru.wikipedia.org/wiki/&#1045;&#1074;&#1088;&#1077;&#1081;&#1089;&#1082;&#1080;&#1081;_&#1083;&#1077;&#1075;&#1080;&#1086;&#1085;_(1917-1919)" TargetMode="External"/><Relationship Id="rId24" Type="http://schemas.openxmlformats.org/officeDocument/2006/relationships/hyperlink" Target="https://ru.wikipedia.org/wiki/&#1051;&#1080;&#1075;&#1072;_&#1053;&#1072;&#1094;&#1080;&#1081;" TargetMode="External"/><Relationship Id="rId25" Type="http://schemas.openxmlformats.org/officeDocument/2006/relationships/hyperlink" Target="https://ru.wikipedia.org/wiki/1922_&#1075;&#1086;&#1076;" TargetMode="External"/><Relationship Id="rId26" Type="http://schemas.openxmlformats.org/officeDocument/2006/relationships/hyperlink" Target="https://ru.wikipedia.org/wiki/&#1041;&#1088;&#1080;&#1090;&#1072;&#1085;&#1089;&#1082;&#1080;&#1081;_&#1084;&#1072;&#1085;&#1076;&#1072;&#1090;_&#1074;_&#1055;&#1072;&#1083;&#1077;&#1089;&#1090;&#1080;&#1085;&#1077;" TargetMode="External"/><Relationship Id="rId27" Type="http://schemas.openxmlformats.org/officeDocument/2006/relationships/hyperlink" Target="https://ru.wikipedia.org/wiki/&#1042;&#1089;&#1077;&#1084;&#1080;&#1088;&#1085;&#1072;&#1103;_&#1089;&#1080;&#1086;&#1085;&#1080;&#1089;&#1090;&#1089;&#1082;&#1072;&#1103;_&#1086;&#1088;&#1075;&#1072;&#1085;&#1080;&#1079;&#1072;&#1094;&#1080;&#1103;" TargetMode="External"/><Relationship Id="rId28" Type="http://schemas.openxmlformats.org/officeDocument/2006/relationships/hyperlink" Target="https://nashe.orbita.co.il/read/33918." TargetMode="External"/><Relationship Id="rId29" Type="http://schemas.openxmlformats.org/officeDocument/2006/relationships/hyperlink" Target="https://templi.ru/epoha-jerusalem-kingdom-baldwin-4/." TargetMode="External"/><Relationship Id="rId30" Type="http://schemas.openxmlformats.org/officeDocument/2006/relationships/hyperlink" Target="https://left-liberal-il.livejournal.com/1927317.html" TargetMode="External"/><Relationship Id="rId31" Type="http://schemas.openxmlformats.org/officeDocument/2006/relationships/hyperlink" Target="https://ru.wikipedia.org/wiki/&#1055;&#1086;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8:00Z</dcterms:created>
  <dc:creator>larion Ashkin</dc:creator>
  <dc:description/>
  <dc:language>en-US</dc:language>
  <cp:lastModifiedBy>Larion Ashkinazi</cp:lastModifiedBy>
  <cp:lastPrinted>2023-01-05T14:42:00Z</cp:lastPrinted>
  <dcterms:modified xsi:type="dcterms:W3CDTF">2024-03-06T18:03:51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8954D4C54491A9680FBAC9983EF48_13</vt:lpwstr>
  </property>
  <property fmtid="{D5CDD505-2E9C-101B-9397-08002B2CF9AE}" pid="3" name="KSOProductBuildVer">
    <vt:lpwstr>1049-12.2.0.13489</vt:lpwstr>
  </property>
</Properties>
</file>